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ind w:left="5664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Ивановский государственный политехнический университет»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2035" cy="35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ВЕДОМОСТЬ ВЫДАЧИ ЭЛЕКТРОННЫХ ПРОПУСКОВ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/20__ уч.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</w:t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аименование института/подразделения)</w:t>
        <w:tab/>
        <w:tab/>
        <w:tab/>
        <w:tab/>
        <w:tab/>
        <w:tab/>
        <w:tab/>
        <w:tab/>
        <w:tab/>
        <w:tab/>
        <w:tab/>
        <w:t>(номер групп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3449"/>
        <w:gridCol w:w="2641"/>
        <w:gridCol w:w="1843"/>
        <w:gridCol w:w="20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дентификационный номер пр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 за получение пропус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лучения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опус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одразделения__________________________/_____________________________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20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36:00Z</dcterms:modified>
  <cp:revision>4</cp:revision>
  <dc:subject/>
  <dc:title/>
</cp:coreProperties>
</file>