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ConsPlus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к Положению о пропускном и внутриобъектовом режимах на объектах ФГБОУ ВО «ИВГПУ», утвержденному приказом ИВГПУ</w:t>
      </w:r>
    </w:p>
    <w:p>
      <w:pPr>
        <w:pStyle w:val="ConsPlusNormal"/>
        <w:ind w:left="10065" w:hanging="0"/>
        <w:rPr>
          <w:sz w:val="20"/>
          <w:szCs w:val="20"/>
        </w:rPr>
      </w:pPr>
      <w:r>
        <w:rPr>
          <w:sz w:val="20"/>
          <w:szCs w:val="20"/>
        </w:rPr>
        <w:t>от 21.12.2018 № 270-01-07</w:t>
      </w:r>
    </w:p>
    <w:p>
      <w:pPr>
        <w:pStyle w:val="Normal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ОБРНАУКИ РОССИИ</w:t>
      </w:r>
    </w:p>
    <w:p>
      <w:pPr>
        <w:pStyle w:val="Normal"/>
        <w:jc w:val="center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Ивановский государственный политехнический университет»</w:t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42035" cy="351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-ВЕДОМОСТЬ ВЫДАЧИ ЭЛЕКТРОННЫХ ПРОПУСКОВ РАБОТНИК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"/>
        <w:gridCol w:w="3449"/>
        <w:gridCol w:w="1878"/>
        <w:gridCol w:w="1701"/>
        <w:gridCol w:w="2268"/>
        <w:gridCol w:w="1843"/>
        <w:gridCol w:w="20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Ф.И.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олжность, подразделение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Временной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режим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Идентификационный номер пр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 за получение пропус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получения</w:t>
            </w:r>
          </w:p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пропуск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/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й режим прохода через турникет: К – круглосуточно; РВ - 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6pt">
    <w:name w:val="Основной текст (2) + Tahoma;6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ndara75pt1pt">
    <w:name w:val="Основной текст (2) + Candara;7;5 pt;Интервал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2Consolas15pt">
    <w:name w:val="Основной текст (2) + Consolas;1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17:00Z</dcterms:created>
  <dc:creator>1</dc:creator>
  <dc:description/>
  <cp:keywords/>
  <dc:language>en-US</dc:language>
  <cp:lastModifiedBy>RePack by Diakov</cp:lastModifiedBy>
  <cp:lastPrinted>2019-01-19T17:44:00Z</cp:lastPrinted>
  <dcterms:modified xsi:type="dcterms:W3CDTF">2019-01-20T19:37:00Z</dcterms:modified>
  <cp:revision>4</cp:revision>
  <dc:subject/>
  <dc:title/>
</cp:coreProperties>
</file>