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ОБЩИЕ МЕТОДИЧЕСКИЕ РЕКОМЕНДАЦИИ </w:t>
      </w:r>
    </w:p>
    <w:p>
      <w:pPr>
        <w:pStyle w:val="Heading6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О ОСНОВНЫМ ЭТАПАМ ПОДГОТОВКИ</w:t>
      </w:r>
    </w:p>
    <w:p>
      <w:pPr>
        <w:pStyle w:val="Normal"/>
        <w:jc w:val="center"/>
        <w:rPr>
          <w:caps/>
        </w:rPr>
      </w:pPr>
      <w:r>
        <w:rPr>
          <w:caps/>
        </w:rPr>
        <w:t>выпускной квалификационной работы</w:t>
      </w:r>
    </w:p>
    <w:p>
      <w:pPr>
        <w:pStyle w:val="Normal"/>
        <w:jc w:val="center"/>
        <w:rPr/>
      </w:pPr>
      <w:r>
        <w:rPr/>
        <w:t>(конкретизируются в зависимости от типа работы и направления подготовки, профиля образовательной программы в рабочих программах ГИА)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40"/>
        <w:gridCol w:w="612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-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Выявление и получение информации об уже имеющихся знани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Выявление и изучение научной, нормативной и учебной литературы по исследуемой проблем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синте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Анализ и обобщение полученной 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Обоснование актуальности решаемой проблемы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Анализ, сопоставление и систематизация выявленной информации по исследуемой проблеме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Характеристика состояния решаемой проблемы на момент ее рассмотрения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Критика имеющихся и выявление нерешенных пробл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Рассмотрение позитивных и негативных свойств полученной информации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Выявление новых направлений исследований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Проведение консультаций с научным руководителем и другими специалистами по методам и средствам решаемой проблемы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 исследовани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те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Теоретическое и экспериментальное решение задач исследов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Изучение теоретических и экспериментальных методов для решения поставленных задач исследований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Определение алгоритма решения проблемы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Формирование методики теоретического исследования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Построение методики экспериментального исследования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Проведение теоретических исследований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Осуществление экспериментальных исследований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Констатация и анализ полученных результатов исследовани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-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Оформление (фиксация) промежуточных и конечных результатов исследов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текста ВКР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Установление новых результатов и научных (практических) выводов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Разработка рекомендаций для практического использования результатов исследований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Формирование смежных разделов (экономического, …) работы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Подготовка необходимых приложений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ind w:left="360" w:right="-103" w:hanging="360"/>
              <w:rPr/>
            </w:pPr>
            <w:r>
              <w:rPr>
                <w:rFonts w:cs="Times New Roman" w:ascii="Times New Roman" w:hAnsi="Times New Roman"/>
              </w:rPr>
              <w:t>Оформление графических и иллюстрационных материал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6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3240" w:after="600"/>
    </w:pPr>
    <w:rPr>
      <w:sz w:val="28"/>
      <w:szCs w:val="28"/>
      <w:shd w:fill="FFFFFF" w:val="clear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1:00Z</dcterms:created>
  <dc:creator>Гусев</dc:creator>
  <dc:description/>
  <cp:keywords/>
  <dc:language>en-US</dc:language>
  <cp:lastModifiedBy>Admin</cp:lastModifiedBy>
  <cp:lastPrinted>2019-02-13T08:35:00Z</cp:lastPrinted>
  <dcterms:modified xsi:type="dcterms:W3CDTF">2019-02-16T10:33:00Z</dcterms:modified>
  <cp:revision>3</cp:revision>
  <dc:subject/>
  <dc:title>СТП ИГТА 001- 2003</dc:title>
</cp:coreProperties>
</file>