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вановский государственны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81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19623" r="8770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Head"/>
        <w:suppressAutoHyphens w:val="true"/>
        <w:rPr>
          <w:sz w:val="24"/>
        </w:rPr>
      </w:pPr>
      <w:r>
        <w:rPr>
          <w:sz w:val="24"/>
        </w:rPr>
        <w:t xml:space="preserve">Институт </w:t>
      </w:r>
      <w:r>
        <w:rPr>
          <w:i/>
          <w:color w:val="FF0000"/>
          <w:sz w:val="24"/>
        </w:rPr>
        <w:t>приводится наименование института</w:t>
      </w:r>
    </w:p>
    <w:p>
      <w:pPr>
        <w:pStyle w:val="ReportHead"/>
        <w:suppressAutoHyphens w:val="true"/>
        <w:rPr/>
      </w:pPr>
      <w:r>
        <w:rPr>
          <w:sz w:val="24"/>
        </w:rPr>
        <w:t xml:space="preserve">Кафедра </w:t>
      </w:r>
      <w:r>
        <w:rPr>
          <w:i/>
          <w:color w:val="FF0000"/>
          <w:sz w:val="24"/>
        </w:rPr>
        <w:t>приводится наименование выпускающей кафедры</w:t>
      </w:r>
      <w:r>
        <w:rPr>
          <w:sz w:val="1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магистерскую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агистерской диссертации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тем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ФИО обучающего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омер групп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код и Наименование направления подготов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именование магистерской программ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ФИО, должность, ученая степень, звани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ускника и его работы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94"/>
        <w:gridCol w:w="203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0…5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теоретическая подготовка студента – владение системой основополагающих понятий в профессиональной области, способность применять законы и закономерности развития данной области знаний (науки, технологии, направления) при выполнении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гистерской диссертации в соответствии с заданием, структура, содержание и оформление отвечает предъявляемым требовани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лноты анализа литературных данных по теме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, оригинальность и новизна полученных результатов, выводов, предположений, решений и рекоменд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и освоения студентом современного методологического инструмента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амостоятельного участия студента в выполнении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ользования информационных технологий при выполнении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льтимедийной презентации (графического материала)  к доклад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пробации работы: акты внедрения, практическая ценность, подготовка статей, тезисов докладов, выступления на конференциях и п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о результатам работы – дипломы, награды, грамоты, гранты и п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баллов, 0…5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ценка по 20-балльной шкале = ИТОГО × 0,4 (0…2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, отмеченные достоинства, недостатки работы, замечания, рекомендации по внедрению результатов работы и п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Bodytext31"/>
        <w:spacing w:lineRule="auto" w:line="240"/>
        <w:ind w:left="2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 w:eastAsia="ru-RU"/>
        </w:rPr>
        <w:t>Представленная к защите работа соответствует требованиям, предъявляемым к магистерской диссертации в соответствии с Положением о магистерской диссертации в федеральном государственном бюджетном образовательном учреждении высшего образования "Ивановский государственный политехнический университет". По результатам качественного анализа заимствований содержание оригинального текста в магистерской диссертации составляет не менее ___ %, что соответствует требованиям Положения о порядке размещения текстов выпускных квалификационных работ в электронно-библиотечной системе Университета и их проверки на объем заимствования (утверждено Ученым советом ИВГПУ от 31.01.2019, протокол № 1). В работе не допускается использование заимствованного текста без ссылки на автора и (или) источник заимств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итаю, что уровень сформированности компетенций выпускника: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коды компетенций в соответствии с ФГОС ВО</w:t>
      </w:r>
    </w:p>
    <w:p>
      <w:pPr>
        <w:pStyle w:val="Normal"/>
        <w:widowControl w:val="false"/>
        <w:shd w:fill="FFFFFF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им работы соответствует оценке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«______________________», а ее автору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целесообразно/не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присвоить квалификацию </w:t>
      </w:r>
      <w:r>
        <w:rPr>
          <w:rFonts w:cs="Times New Roman" w:ascii="Times New Roman" w:hAnsi="Times New Roman"/>
          <w:i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__________________           И.О. Фамилия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624" w:gutter="0" w:header="0" w:top="1134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пункт оценивается, исходя из 5 баллов (0…5 баллов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оценка по четырехбалльной шкале («отлично», «хорошо», «удовлетворительно», «неудовлетворительно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22">
    <w:name w:val="Оглавление (2)_"/>
    <w:qFormat/>
    <w:rPr>
      <w:sz w:val="23"/>
      <w:szCs w:val="23"/>
      <w:shd w:fill="FFFFFF" w:val="clear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b/>
      <w:sz w:val="3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32"/>
      <w:shd w:fill="FFFFFF" w:val="clear"/>
    </w:rPr>
  </w:style>
  <w:style w:type="character" w:styleId="FootnoteTextChar">
    <w:name w:val="Footnote Text Char"/>
    <w:basedOn w:val="Style11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  <w:lang w:val="en-US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34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54" w:before="0" w:after="62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47:00Z</dcterms:created>
  <dc:creator>þÿ_$__&lt;_8_=</dc:creator>
  <dc:description/>
  <cp:keywords/>
  <dc:language>en-US</dc:language>
  <cp:lastModifiedBy>Admin</cp:lastModifiedBy>
  <cp:lastPrinted>2016-09-22T20:47:00Z</cp:lastPrinted>
  <dcterms:modified xsi:type="dcterms:W3CDTF">2019-05-05T13:23:00Z</dcterms:modified>
  <cp:revision>4</cp:revision>
  <dc:subject/>
  <dc:title>МИНИСТЕРСТВО НАУКИ И ВЫСШЕГО ОБРАЗОВАНИЯ РОССИЙСКОЙ ФЕДЕРАЦИИ</dc:title>
</cp:coreProperties>
</file>