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ему кафедрой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амилия И.О.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чающегося группы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д, направление подготовки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 полность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у разрешить мне выполнять выпускную квалификационную работу на кафед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аименование кафедр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 руковод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 руководителя, ученая степень, зв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выпускной квалификационной рабо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студент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«_____»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(Ф.И.О. научного руководителя, ученая степень, з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одобрена на заседании кафедры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№             от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заведующего кафедро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50:00Z</dcterms:created>
  <dc:creator>Admin</dc:creator>
  <dc:description/>
  <cp:keywords/>
  <dc:language>en-US</dc:language>
  <cp:lastModifiedBy>Admin</cp:lastModifiedBy>
  <dcterms:modified xsi:type="dcterms:W3CDTF">2019-05-05T17:50:00Z</dcterms:modified>
  <cp:revision>2</cp:revision>
  <dc:subject/>
  <dc:title>Заведующему кафедрой</dc:title>
</cp:coreProperties>
</file>