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ПУСКНУЮ КВАЛИФИКАЦИОН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оформляется преимущественно на бланке организации реценз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ВКР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Наименование темы ВКР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студент, ФИО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номер групп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/специальност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код и Наименован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 подготовки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Наименование профиля подготов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(ФИО, должность, место работы, ученая степень, з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ценка работ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894"/>
        <w:gridCol w:w="184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0…5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КР зад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ость и новизна полученн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ктически применимых результатов (теоретическая значим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ность, ясность, четкость, последовательность изложения работы. Уровень грамотности и оформле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полноты анализа литературных источников по тем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снованность и доказательность выводов, предположений, решений и рекоменд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временному уровню техники/технологии/станда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спользования информационных технологий при выполнении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апробации работы: наличие статей, тезисов докладов, выступления на конференциях и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сумма баллов, 0…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 20-балльной шкале = ИТОГО × 0,4 (0…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обучающемуся, комментарии, отмеченные достоинства, недостатки работы, замечания,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к защите работа соответствует требованиям, предъявляемым к ВКР. Считаю, что уровень сформированности компетенций выпускника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перечисляются коды компетенций в соответствии с ФГОС ВО по данному направлению подготовки)</w:t>
      </w:r>
      <w:r>
        <w:rPr>
          <w:rFonts w:cs="Times New Roman" w:ascii="Times New Roman" w:hAnsi="Times New Roman"/>
          <w:sz w:val="24"/>
          <w:szCs w:val="24"/>
        </w:rPr>
        <w:t xml:space="preserve"> при выполнении им работы соответствует оценк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«______________», а ее автору,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Иванову Ивану Ивановичу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целесообразно/нецелесообразно</w:t>
      </w:r>
      <w:r>
        <w:rPr>
          <w:rFonts w:cs="Times New Roman" w:ascii="Times New Roman" w:hAnsi="Times New Roman"/>
          <w:sz w:val="24"/>
          <w:szCs w:val="24"/>
        </w:rPr>
        <w:t xml:space="preserve"> присвоить квалификацию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бакалавра/специали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___________________________________________________________________ Ф.И.О.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: «___»____________20__ 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624" w:gutter="0" w:header="0" w:top="1134" w:footer="3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ждый пункт оценивается, исходя из 5 баллов (0…5 баллов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ится оценка по четырехбалльной шкале («отлично», «хорошо», «удовлетворительно», «неудовлетворительно»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Times New Roman" w:hAnsi="Times New Roman" w:cs="Times New Roman"/>
      <w:b/>
    </w:rPr>
  </w:style>
  <w:style w:type="character" w:styleId="4">
    <w:name w:val=" Знак Знак4"/>
    <w:qFormat/>
    <w:rPr>
      <w:rFonts w:ascii="Times New Roman" w:hAnsi="Times New Roman" w:cs="Times New Roman"/>
      <w:sz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22">
    <w:name w:val="Оглавление (2)_"/>
    <w:qFormat/>
    <w:rPr>
      <w:sz w:val="23"/>
      <w:szCs w:val="23"/>
      <w:shd w:fill="FFFFFF" w:val="clear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Justify2">
    <w:name w:val="justify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360" w:after="540"/>
      <w:ind w:hanging="1700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0" w:after="0"/>
    </w:pPr>
    <w:rPr>
      <w:sz w:val="23"/>
      <w:szCs w:val="23"/>
      <w:lang w:val="en-US"/>
    </w:rPr>
  </w:style>
  <w:style w:type="paragraph" w:styleId="24">
    <w:name w:val="Оглавление (2)"/>
    <w:basedOn w:val="Normal"/>
    <w:qFormat/>
    <w:pPr>
      <w:shd w:fill="FFFFFF" w:val="clear"/>
      <w:spacing w:lineRule="exact" w:line="552" w:before="780" w:after="0"/>
    </w:pPr>
    <w:rPr>
      <w:sz w:val="23"/>
      <w:szCs w:val="23"/>
      <w:lang w:val="en-US"/>
    </w:rPr>
  </w:style>
  <w:style w:type="paragraph" w:styleId="ReportHead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7:56:00Z</dcterms:created>
  <dc:creator>þÿ_$__&lt;_8_=</dc:creator>
  <dc:description/>
  <cp:keywords/>
  <dc:language>en-US</dc:language>
  <cp:lastModifiedBy>Admin</cp:lastModifiedBy>
  <cp:lastPrinted>2016-09-22T20:47:00Z</cp:lastPrinted>
  <dcterms:modified xsi:type="dcterms:W3CDTF">2019-05-05T17:56:00Z</dcterms:modified>
  <cp:revision>2</cp:revision>
  <dc:subject/>
  <dc:title>РЕЦЕНЗИЯ</dc:title>
</cp:coreProperties>
</file>