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      </w:t>
      </w:r>
      <w:r>
        <w:rPr>
          <w:sz w:val="18"/>
          <w:szCs w:val="18"/>
        </w:rPr>
        <w:t xml:space="preserve"> 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317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 «Ивановский государственный политехнический университет»</w:t>
        <w:tab/>
      </w:r>
      <w:r>
        <w:rPr>
          <w:sz w:val="18"/>
          <w:szCs w:val="18"/>
        </w:rPr>
        <w:t>от 23.05.2023г.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 xml:space="preserve">А. Ю. Матрохин                                                                                                                                                                       Е. В. Румянцев 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 «______» ____________ 2023 г.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center"/>
        <w:rPr/>
      </w:pPr>
      <w:r>
        <w:rPr>
          <w:b/>
        </w:rPr>
        <w:t xml:space="preserve">одного иностранного студента по образовательным программам высшего образования – программам бакалавриата, специалит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агистратуры в институтах универси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2023/2024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о-заочная форма обучения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46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>- Стоимость обучения на втором и последующих курсах указана с учетом уровня инфляции.</w:t>
      </w:r>
    </w:p>
    <w:p>
      <w:pPr>
        <w:pStyle w:val="Normal"/>
        <w:jc w:val="both"/>
        <w:rPr/>
      </w:pPr>
      <w:r>
        <w:rPr/>
        <w:t xml:space="preserve">- Студентам ИВГПУ при освоении второй образовательной программы ВО (параллельно) стоимость обучения может быть уменьшена приказом ректора на 20% (при условии выполнения установленного нормати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директора ИРК</w:t>
      </w:r>
      <w:r>
        <w:rPr/>
        <w:t xml:space="preserve">     __________________ В. В. С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__________________О. 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иФМ           _________________ О. Н. Лих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_ от 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FKP&amp;PKS</dc:creator>
  <dc:description/>
  <cp:keywords/>
  <dc:language>en-US</dc:language>
  <cp:lastModifiedBy>User</cp:lastModifiedBy>
  <cp:lastPrinted>2023-06-06T10:12:00Z</cp:lastPrinted>
  <dcterms:modified xsi:type="dcterms:W3CDTF">2023-06-06T07:12:00Z</dcterms:modified>
  <cp:revision>65</cp:revision>
  <dc:subject/>
  <dc:title>СОГЛАСОВАНО:                                                                         УТВЕРЖДАЮ:</dc:title>
</cp:coreProperties>
</file>