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sz w:val="18"/>
          <w:szCs w:val="18"/>
        </w:rPr>
        <w:t xml:space="preserve">           к приказу №____-01-0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13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                                 «Ивановский государственный политехнический университет»               </w:t>
      </w:r>
      <w:r>
        <w:rPr>
          <w:sz w:val="18"/>
          <w:szCs w:val="18"/>
        </w:rPr>
        <w:t>от 23.05.2023г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>А. Ю. Матрохин                                                                                                                                                                        Е. В. Румянцев</w:t>
      </w:r>
    </w:p>
    <w:p>
      <w:pPr>
        <w:pStyle w:val="Normal"/>
        <w:rPr/>
      </w:pPr>
      <w:r>
        <w:rPr/>
        <w:t xml:space="preserve"> </w:t>
      </w:r>
      <w:r>
        <w:rPr/>
        <w:t>_____________________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«______» _____________ 2023 г.                                                                                                                                           «______» _____________ 2023 г.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дного иностранного студента по образовательным программам высшего образования – программам бакалавриата, специалитет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агистратуры в институтах университе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3/2024 учебном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 обучения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954"/>
        <w:gridCol w:w="1275"/>
        <w:gridCol w:w="1276"/>
        <w:gridCol w:w="1418"/>
        <w:gridCol w:w="1275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ые системы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15 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 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5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6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оведение и технологии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инжен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остюма и текс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курс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пециалитет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 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 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курс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агистратур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Стоимость обучения на втором и последующих курсах указана с учетом уровня инф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АЗРАБОТАНО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ИРК    </w:t>
      </w:r>
      <w:r>
        <w:rPr/>
        <w:t>__________________ В.В. С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__________________О. А. Ма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ПФМ            _________________ О. Н. Лих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Ученого совета ИВГПУ</w:t>
      </w:r>
    </w:p>
    <w:p>
      <w:pPr>
        <w:pStyle w:val="Normal"/>
        <w:rPr/>
      </w:pPr>
      <w:r>
        <w:rPr/>
        <w:t>№</w:t>
      </w:r>
      <w:r>
        <w:rPr/>
        <w:t>_______ от __________202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FKP&amp;PKS</dc:creator>
  <dc:description/>
  <cp:keywords/>
  <dc:language>en-US</dc:language>
  <cp:lastModifiedBy>User</cp:lastModifiedBy>
  <cp:lastPrinted>2023-06-06T10:11:00Z</cp:lastPrinted>
  <dcterms:modified xsi:type="dcterms:W3CDTF">2023-06-06T07:11:00Z</dcterms:modified>
  <cp:revision>107</cp:revision>
  <dc:subject/>
  <dc:title>СОГЛАСОВАНО:                                                                         УТВЕРЖДАЮ:</dc:title>
</cp:coreProperties>
</file>