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 </w:t>
      </w:r>
      <w:r>
        <w:rPr/>
        <w:t>ПРИЛОЖЕНИЕ №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    </w:t>
      </w:r>
      <w:r>
        <w:rPr>
          <w:sz w:val="18"/>
          <w:szCs w:val="18"/>
        </w:rPr>
        <w:t>к приказу №____-01-07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center" w:pos="7568" w:leader="none"/>
          <w:tab w:val="left" w:pos="130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 xml:space="preserve"> «Ивановский государственный политехнический университет»</w:t>
        <w:tab/>
      </w:r>
      <w:r>
        <w:rPr>
          <w:sz w:val="18"/>
          <w:szCs w:val="18"/>
        </w:rPr>
        <w:t>от 23.05.2023г</w:t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    УТВЕРЖДАЮ:     </w:t>
      </w:r>
    </w:p>
    <w:p>
      <w:pPr>
        <w:pStyle w:val="Normal"/>
        <w:rPr/>
      </w:pPr>
      <w:r>
        <w:rPr/>
        <w:t>Проректор по ОД и ВР ИВГПУ                                                                                                                                              Ректор ИВГПУ</w:t>
      </w:r>
    </w:p>
    <w:p>
      <w:pPr>
        <w:pStyle w:val="Normal"/>
        <w:rPr/>
      </w:pPr>
      <w:r>
        <w:rPr/>
        <w:t>А. Ю. Матрохин                                                                                                                                                                        Е. В. Румянцев</w:t>
      </w:r>
    </w:p>
    <w:p>
      <w:pPr>
        <w:pStyle w:val="Normal"/>
        <w:rPr/>
      </w:pPr>
      <w:r>
        <w:rPr/>
        <w:t xml:space="preserve"> </w:t>
      </w:r>
      <w:r>
        <w:rPr/>
        <w:t>_____________________                                                                              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«______» _____________ 2023 г.                                                                                                                                            «______» _____________ 2023 г.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СТОИМОСТЬ ОБУЧЕНИЯ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дного студента по образовательным программам высшего образования – программам бакалавриата, специалитет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гистратуры в институтах универс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3/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чная форма обучения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5954"/>
        <w:gridCol w:w="1275"/>
        <w:gridCol w:w="1276"/>
        <w:gridCol w:w="1418"/>
        <w:gridCol w:w="1275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урс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урс</w:t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лаври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реставрация архитек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онные системы и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х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15 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 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кадас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3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5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56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атериаловедение и технологии материал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метр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инжен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43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зделий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5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5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3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рв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98 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2 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5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3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остюма и текст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3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курс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урс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пециалитет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эксплуатация, восстановление и техническое прикрытие автомобильных дорог, мостов и тонн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 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 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ые транспортно-технологически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0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4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буч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курс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урс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агистратур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машины и 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сфе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и метр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зделий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проектирование текстильн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делий легкой 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6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22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0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5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5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10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05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 Стоимость обучения на втором и последующих курсах указана с учетом уровня инфля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АЗРАБОТАНО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 директора ИРК    </w:t>
      </w:r>
      <w:r>
        <w:rPr/>
        <w:t>__________________ В.В. Си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         __________________О. А. Мак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ПФМ            _________________ О. Н. Лиха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</w:t>
      </w:r>
    </w:p>
    <w:p>
      <w:pPr>
        <w:pStyle w:val="Normal"/>
        <w:rPr/>
      </w:pPr>
      <w:r>
        <w:rPr/>
        <w:t>Ученого совета ИВГПУ</w:t>
      </w:r>
    </w:p>
    <w:p>
      <w:pPr>
        <w:pStyle w:val="Normal"/>
        <w:rPr/>
      </w:pPr>
      <w:r>
        <w:rPr/>
        <w:t>№</w:t>
      </w:r>
      <w:r>
        <w:rPr/>
        <w:t>_______ от __________2023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55:00Z</dcterms:created>
  <dc:creator>FKP&amp;PKS</dc:creator>
  <dc:description/>
  <cp:keywords/>
  <dc:language>en-US</dc:language>
  <cp:lastModifiedBy>User</cp:lastModifiedBy>
  <cp:lastPrinted>2023-06-06T10:10:00Z</cp:lastPrinted>
  <dcterms:modified xsi:type="dcterms:W3CDTF">2023-06-06T07:10:00Z</dcterms:modified>
  <cp:revision>141</cp:revision>
  <dc:subject/>
  <dc:title>СОГЛАСОВАНО:                                                                         УТВЕРЖДАЮ:</dc:title>
</cp:coreProperties>
</file>