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 Г Л А С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обработку персональных данных гражданина, представляем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к награждению или поощрению Департамента строительства и архитектуры Ивановской област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"/>
        <w:gridCol w:w="388"/>
        <w:gridCol w:w="1880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партамент строительства и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вановской области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Театральная, д. 16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30" w:hanging="0"/>
              <w:rPr/>
            </w:pPr>
            <w:r>
              <w:rPr/>
              <w:t>дата рождения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496"/>
        <w:gridCol w:w="1914"/>
        <w:gridCol w:w="2268"/>
        <w:gridCol w:w="2126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кем выдан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 обязательного пенсионного страх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97" w:leader="none"/>
                <w:tab w:val="left" w:pos="851" w:leader="none"/>
                <w:tab w:val="left" w:pos="4792" w:leader="none"/>
                <w:tab w:val="left" w:pos="4992" w:leader="none"/>
              </w:tabs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5"/>
        <w:gridCol w:w="284"/>
        <w:gridCol w:w="992"/>
        <w:gridCol w:w="392"/>
        <w:gridCol w:w="1843"/>
        <w:gridCol w:w="425"/>
        <w:gridCol w:w="3685"/>
      </w:tblGrid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ю согласие на обработку Департаментом строительства и архитектуры Ивановской области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                  с Федеральным законом от 27.07.2006 N 152-ФЗ «О персональных данных», с цель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дготовки документов на награждение или поощрение Департамента строительства и архитектуры Ивановской области и внесения информации в реестр лиц, награжденных наградами Ивановской области и иными наградами в Иванов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огласие дано на обработку следующих персональных данны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фамилия, имя, отчество, должность, место работ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ата рождения, место рождения, адрес регист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 об образовании, ученая степень, ученое з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 о трудовой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 о наградах и поощрен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аспортные данны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идентификационный номер налогоплательщи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омер страхового свидетельства обязательного пенсионного страх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ействия с моими персональными данными включают в себя сбор персональных данных, их накопление, систематизацию и хранение в базе данных автоматизированной информационной системы Департамента строительства и архитектуры Ивановской области, их уточнение (обновление, изменение), обезличивание и передачу (распространение) сторонним организация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/>
              <w:t>Настоящее согласие действует с даты его представления в Департамент строительства и архитектуры Ивановской области до даты его отзыва. Отзыв настоящего согласия осуществляется в письменной форме путем подачи письменного заявления в Департамент строительства и архитектуры Ивановской област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77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caps/>
      <w:sz w:val="32"/>
    </w:rPr>
  </w:style>
  <w:style w:type="character" w:styleId="5">
    <w:name w:val="Заголовок 5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58:00Z</dcterms:created>
  <dc:creator>Пользователь Windows</dc:creator>
  <dc:description/>
  <cp:keywords/>
  <dc:language>en-US</dc:language>
  <cp:lastModifiedBy>User</cp:lastModifiedBy>
  <cp:lastPrinted>2015-05-25T17:31:00Z</cp:lastPrinted>
  <dcterms:modified xsi:type="dcterms:W3CDTF">2016-05-10T14:58:00Z</dcterms:modified>
  <cp:revision>2</cp:revision>
  <dc:subject/>
  <dc:title/>
</cp:coreProperties>
</file>