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НАГРАДНОЙ ЛИС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4"/>
        <w:gridCol w:w="170"/>
        <w:gridCol w:w="428"/>
        <w:gridCol w:w="709"/>
        <w:gridCol w:w="425"/>
        <w:gridCol w:w="284"/>
        <w:gridCol w:w="850"/>
        <w:gridCol w:w="139"/>
        <w:gridCol w:w="995"/>
        <w:gridCol w:w="1559"/>
        <w:gridCol w:w="1843"/>
      </w:tblGrid>
      <w:tr>
        <w:trPr/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 xml:space="preserve">(вид награды или поощрения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Губернатора Ивановской области)</w:t>
            </w:r>
          </w:p>
        </w:tc>
      </w:tr>
      <w:tr>
        <w:trPr/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Фамилия  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мя, отчество  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. Должность, место работы  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и наименование организации)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л</w:t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4. Дата рожд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. Место рождения  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 Образование  </w:t>
            </w:r>
          </w:p>
        </w:tc>
        <w:tc>
          <w:tcPr>
            <w:tcW w:w="7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</w:t>
            </w:r>
            <w:r>
              <w:rPr/>
              <w:t>(наименование учебного заведения, год окончания)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7. Ученая степень, ученое звание  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8. Какими государственными наградами, ведомственными  наградами награжден(а), даты награждений: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9. Какими наградами (поощрениями) органов государственной власти Ивановской области, государственных органов Ивановской области, органов местного самоуправления  муниципальных образований Ивановской области награжден(а), даты награждений:</w:t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10. Адрес регистрации  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1. Общий стаж рабо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>
          <w:sz w:val="28"/>
          <w:szCs w:val="28"/>
        </w:rPr>
        <w:t>12. Трудовая деятельность (включая обучение в образовательных организациях высшего образования, профессиональных образовательных организациях</w:t>
      </w:r>
      <w:r>
        <w:rPr/>
        <w:t>, военную службу)</w:t>
      </w:r>
      <w:r>
        <w:br w:type="page"/>
      </w:r>
    </w:p>
    <w:tbl>
      <w:tblPr>
        <w:tblW w:w="9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02"/>
        <w:gridCol w:w="1849"/>
        <w:gridCol w:w="62"/>
        <w:gridCol w:w="853"/>
        <w:gridCol w:w="130"/>
        <w:gridCol w:w="1056"/>
        <w:gridCol w:w="2481"/>
      </w:tblGrid>
      <w:tr>
        <w:trPr>
          <w:trHeight w:val="39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Месяц и год</w:t>
              <w:br/>
              <w:t>(мм.гг.)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с указа</w:t>
              <w:softHyphen/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ргани</w:t>
              <w:softHyphen/>
              <w:t>зации*</w:t>
              <w:b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</w:t>
              <w:softHyphen/>
              <w:t>зации</w:t>
              <w:br/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пп. 1 – 12, соответствуют данным паспорта, трудовой книжки, дипломов о получении образования, о присуждении ученой степени, аттестата о присвоении ученого звания и военного билет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лучае реорганизации или переименования организации указывается наименование организации в соответствии с распорядительным документом о реорганизации или переименовании, а также дата и номер распорядительного документ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9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ководитель (заместитель руководителя) организации или специалист кадрового подразделе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92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Характеристика с указанием конкретных заслуг представляемого                   к награждению или поощрению</w:t>
            </w:r>
          </w:p>
          <w:p>
            <w:pPr>
              <w:pStyle w:val="Normal"/>
              <w:ind w:firstLine="3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Руководитель (заместитель руководителя) организации)                                                            М.П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caps/>
      <w:sz w:val="32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1:00Z</dcterms:created>
  <dc:creator>Пользователь Windows</dc:creator>
  <dc:description/>
  <dc:language>en-US</dc:language>
  <cp:lastModifiedBy>User</cp:lastModifiedBy>
  <cp:lastPrinted>2015-04-20T12:28:00Z</cp:lastPrinted>
  <dcterms:modified xsi:type="dcterms:W3CDTF">2016-05-10T14:21:00Z</dcterms:modified>
  <cp:revision>2</cp:revision>
  <dc:subject/>
  <dc:title/>
</cp:coreProperties>
</file>