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НОЙ ЛИСТ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ъявлению Благодарности Департамента строительства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рхитектуры Ивановской области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284"/>
        <w:gridCol w:w="425"/>
        <w:gridCol w:w="567"/>
        <w:gridCol w:w="1324"/>
        <w:gridCol w:w="2988"/>
        <w:gridCol w:w="1494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.И.О.</w:t>
            </w:r>
          </w:p>
        </w:tc>
        <w:tc>
          <w:tcPr>
            <w:tcW w:w="7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gridSpan w:val="5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жность, место работы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точное наименование предприятия, объединения, учреждения, организации)</w:t>
            </w:r>
          </w:p>
        </w:tc>
      </w:tr>
      <w:tr>
        <w:trPr/>
        <w:tc>
          <w:tcPr>
            <w:tcW w:w="9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ата рожд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число, месяц, год)</w:t>
            </w:r>
          </w:p>
        </w:tc>
      </w:tr>
      <w:tr>
        <w:trPr/>
        <w:tc>
          <w:tcPr>
            <w:tcW w:w="9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254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есто рождения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4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9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254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разовани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4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специальность по образованию, наименование учебного заведения, год окончания)</w:t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акими наградами награжден(а) и даты награждений</w:t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2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щий стаж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в отрасли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ыписка из трудовой книжки о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402"/>
        <w:gridCol w:w="3950"/>
        <w:gridCol w:w="2481"/>
      </w:tblGrid>
      <w:tr>
        <w:trPr>
          <w:trHeight w:val="397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  <w:br/>
              <w:t>(мм.гг.)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  <w:softHyphen/>
              <w:t>ность с указа</w:t>
              <w:softHyphen/>
              <w:t xml:space="preserve">нием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ргани</w:t>
              <w:softHyphen/>
              <w:t>зации*</w:t>
              <w:b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  <w:softHyphen/>
              <w:t>зации</w:t>
              <w:br/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   указанием  конкретных  заслуг  представляемого  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           (подпись)                (фамилия и инициалы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 20_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6:00Z</dcterms:created>
  <dc:creator>User</dc:creator>
  <dc:description/>
  <cp:keywords/>
  <dc:language>en-US</dc:language>
  <cp:lastModifiedBy>User</cp:lastModifiedBy>
  <dcterms:modified xsi:type="dcterms:W3CDTF">2016-05-10T14:52:00Z</dcterms:modified>
  <cp:revision>1</cp:revision>
  <dc:subject/>
  <dc:title/>
</cp:coreProperties>
</file>