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Личное заявление Работника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торонней организации,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6"/>
          <w:szCs w:val="26"/>
        </w:rPr>
        <w:t>поступающего в Докторантуру ИВГПУ</w:t>
      </w:r>
      <w:r>
        <w:rPr>
          <w:sz w:val="26"/>
          <w:szCs w:val="26"/>
        </w:rPr>
        <w:t>)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ректора ИВГПУ,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д.х.н. Румянцеву Е.В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ind w:right="1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7" w:right="160" w:firstLine="682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Прошу допустить меня к участию в конкурсном отборе на право подготовки диссертации на соискании ученой степени доктора наук в докторантуре ИВГПУ по специальности: </w:t>
      </w:r>
      <w:r>
        <w:rPr/>
        <w:t>_________________________________________________________________________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7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шифр и наименование специальности)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Институт________________________________________________________________________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Кафедра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ема диссертационного исследования: _____________________________________________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0" w:hanging="0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>(формулировка те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27"/>
        <w:jc w:val="both"/>
        <w:rPr>
          <w:sz w:val="24"/>
          <w:szCs w:val="24"/>
        </w:rPr>
      </w:pPr>
      <w:r>
        <w:rPr>
          <w:sz w:val="24"/>
          <w:szCs w:val="24"/>
        </w:rPr>
        <w:t>себе сообщаю следующее: окончил(а)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Присуждена уч</w:t>
      </w:r>
      <w:r>
        <w:rPr>
          <w:rFonts w:eastAsia="Cambria Math"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ная степень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о специальност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 кандидата наук (PhD): серия __________ № ___________ Дата выдачи ___________ г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Направляющая организация _______________________________________________________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7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наименование организации)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Трудовой стаж в направляющей организации ___________ ле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"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>Наличие: опубликованных работ да/нет, патентов да/нет, отч</w:t>
      </w:r>
      <w:r>
        <w:rPr>
          <w:rFonts w:eastAsia="Cambria Math"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тов по научно-исследовательской работе да/нет. Наличие индивидуальных достижений да / нет</w:t>
      </w:r>
    </w:p>
    <w:p>
      <w:pPr>
        <w:pStyle w:val="Normal"/>
        <w:tabs>
          <w:tab w:val="clear" w:pos="708"/>
          <w:tab w:val="left" w:pos="6326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« _____» ____________________ 20__ г.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7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одпись поступающего)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сведений, указанных в заявлении о приеме, за подлинность подаваемых документов предупрежден(ена)</w:t>
        <w:tab/>
      </w: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i/>
          <w:iCs/>
          <w:sz w:val="16"/>
          <w:szCs w:val="16"/>
        </w:rPr>
        <w:t>(подпись поступающего)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ах, с целью учёта поступающих на обучение согласен (а) ________________________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0"/>
        <w:gridCol w:w="1200"/>
        <w:gridCol w:w="4840"/>
      </w:tblGrid>
      <w:tr>
        <w:trPr>
          <w:trHeight w:val="1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(подпись поступающего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институт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1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Ф.И.О.,ученая степень, звание)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16"/>
                <w:szCs w:val="16"/>
              </w:rPr>
              <w:t>(Ф.И.О.,ученая степень, звание)</w:t>
            </w:r>
          </w:p>
        </w:tc>
      </w:tr>
      <w:tr>
        <w:trPr>
          <w:trHeight w:val="4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лагаемый научны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_______________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подпись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Ф.И.О.,ученая степень, з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1:00Z</dcterms:created>
  <dc:creator>Aspirant</dc:creator>
  <dc:description/>
  <cp:keywords/>
  <dc:language>en-US</dc:language>
  <cp:lastModifiedBy>Aspirant</cp:lastModifiedBy>
  <dcterms:modified xsi:type="dcterms:W3CDTF">2019-01-14T06:53:00Z</dcterms:modified>
  <cp:revision>1</cp:revision>
  <dc:subject/>
  <dc:title/>
</cp:coreProperties>
</file>