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аспиранты!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0 сентября по 22 сентября проводится итоговая годовая аттест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е аттестационные листы необходимо представить до 25 сентября 2014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59:00Z</dcterms:created>
  <dc:creator>113</dc:creator>
  <dc:description/>
  <cp:keywords/>
  <dc:language>en-US</dc:language>
  <cp:lastModifiedBy>113</cp:lastModifiedBy>
  <dcterms:modified xsi:type="dcterms:W3CDTF">2014-09-08T06:01:00Z</dcterms:modified>
  <cp:revision>1</cp:revision>
  <dc:subject/>
  <dc:title>Уважаемые аспиранты</dc:title>
</cp:coreProperties>
</file>