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важаемые аспиранты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 15 февраля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аспира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оценочный лист заполняется только по результатам работы </w:t>
      </w:r>
      <w:r>
        <w:rPr>
          <w:b/>
          <w:sz w:val="28"/>
          <w:szCs w:val="28"/>
        </w:rPr>
        <w:t>за сентябрь 2015 г. - февраль 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спирант и научный руководитель, подписывая аттестационный лист, несут </w:t>
      </w:r>
      <w:r>
        <w:rPr>
          <w:b/>
          <w:sz w:val="28"/>
          <w:szCs w:val="28"/>
        </w:rPr>
        <w:t xml:space="preserve">персональную ответственность за достоверность </w:t>
      </w:r>
      <w:r>
        <w:rPr>
          <w:sz w:val="28"/>
          <w:szCs w:val="28"/>
        </w:rPr>
        <w:t>предоставляе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аспиранта очной формы обучения является </w:t>
      </w:r>
      <w:r>
        <w:rPr>
          <w:b/>
          <w:sz w:val="28"/>
          <w:szCs w:val="28"/>
        </w:rPr>
        <w:t>основанием для назначения ему стипен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полнить оценочный 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. 1, 2, 3, 4, 5 и 6 – приложить копию статей и тезисов с выходными данными (издательство, название журнала, год выхода,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. 7, 8, 12 – приложить копии грамот и дипломов, копии свидетельств, патентов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. 9, 10, 11, 14, 16, 17, 21, 22  – приложить выписку из заседания кафед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3 и 15 заполняются отделом аспирантуры и докторантуры по служебным запискам заведующих кафедрами ФиСГД и 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8, 19, 20 – заполняются, если кандидатские экзамены сданы в сентябре 2015 г. - феврале 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очный лист сдать</w:t>
      </w:r>
      <w:r>
        <w:rPr>
          <w:sz w:val="28"/>
          <w:szCs w:val="28"/>
        </w:rPr>
        <w:t xml:space="preserve"> в отдел аспирантуры и докторантуры </w:t>
      </w:r>
      <w:r>
        <w:rPr>
          <w:b/>
          <w:sz w:val="28"/>
          <w:szCs w:val="28"/>
        </w:rPr>
        <w:t>до 15.02.2016 г.</w:t>
      </w:r>
      <w:r>
        <w:rPr>
          <w:sz w:val="28"/>
          <w:szCs w:val="28"/>
        </w:rPr>
        <w:t xml:space="preserve"> Отсутствие оценочного листа автоматически означает снятие со стипен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кон РФ «Об образовании в Российской Федерации», «Положение о стипендиальном обеспечении обучающихся в ФГБОУ ВПО «ИВГП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подготовки 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ттестации научных 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учно-педагогических кадр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ожичева Ж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665"/>
        <w:gridCol w:w="1325"/>
        <w:gridCol w:w="1712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Оценка работы аспиранта 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vertAlign w:val="subscript"/>
              </w:rPr>
              <w:t xml:space="preserve">   </w:t>
            </w:r>
            <w:r>
              <w:rPr>
                <w:b/>
                <w:vertAlign w:val="subscript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 КРИТЕР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АСПИРАНТА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 аспирант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научные результаты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убликация статьи в международном и центральном российском издании (из списка ВАК)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оклад, опубликованный в материалах всероссийской и международной конференций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убликация статьи в межвузовском журнале и сборнике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убликация статьи в региональном издании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убликация тезисов доклада на международных и всероссийских симпозиумах, конференциях, семинарах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убликация тезисов доклада на региональных симпозиумах, конференциях, семинарах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ипломы, гранты и др. поощрения, полученные на международных или всероссийских конкурсах научных работ, тематика которых соответствует теме диссертации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ипломы, гранты и др. поощрения, полученные на региональных, межвузовских и внутривузовских конкурсах научных работ, тематика которых соответствует теме диссертации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/6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полненная и представленная в печатном виде глава диссертации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едставленная в печатном виде и одобренная научным руководителем диссертация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спешная предзащита диссертации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лучение патента, свидетельства о регистрации ЭВМ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йтинг научных результатов 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организационные результаты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пределение темы исследования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оставление обзора литературы по теме диссертации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осещение занятий по истории и философии науки и иностранному языку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осещение лекций, открытых занятий и т.д. профессорско-преподавательского состава кафедры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рохождение педагогической практики 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/1 час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дача кандидатского экзамена на «отлично»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дача кандидатского экзамена на «хорошо»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дача кандидатского экзамена на «удовлетворительно»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бразовательная программа в аспирантуре (кроме иностранного языка и философии), включая факультативные курсы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/1 час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бор и обработка эмпирического материала для исследования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 учебно-организационных результатов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аспиранта</w:t>
            </w:r>
          </w:p>
        </w:tc>
        <w:tc>
          <w:tcPr>
            <w:tcW w:w="13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Аспирант__________________________________________</w:t>
      </w:r>
    </w:p>
    <w:p>
      <w:pPr>
        <w:pStyle w:val="Normal"/>
        <w:rPr>
          <w:vertAlign w:val="subscript"/>
        </w:rPr>
      </w:pPr>
      <w:r>
        <w:rPr>
          <w:rFonts w:eastAsia="Times New Roman" w:cs="Times New Roman"/>
          <w:vertAlign w:val="subscript"/>
        </w:rPr>
        <w:t xml:space="preserve">                                                                                       </w:t>
      </w:r>
      <w:r>
        <w:rPr>
          <w:vertAlign w:val="subscript"/>
        </w:rPr>
        <w:t>(Ф.И.О., подпись)</w:t>
      </w:r>
    </w:p>
    <w:p>
      <w:pPr>
        <w:pStyle w:val="Normal"/>
        <w:rPr>
          <w:vertAlign w:val="subscript"/>
        </w:rPr>
      </w:pPr>
      <w:r>
        <w:rPr/>
        <w:t>Научный руководитель ______________________________</w:t>
      </w:r>
    </w:p>
    <w:p>
      <w:pPr>
        <w:pStyle w:val="Normal"/>
        <w:rPr>
          <w:vertAlign w:val="subscript"/>
        </w:rPr>
      </w:pPr>
      <w:r>
        <w:rPr>
          <w:rFonts w:eastAsia="Times New Roman" w:cs="Times New Roman"/>
          <w:vertAlign w:val="subscript"/>
        </w:rPr>
        <w:t xml:space="preserve">                                                                                       </w:t>
      </w:r>
      <w:r>
        <w:rPr>
          <w:vertAlign w:val="subscript"/>
        </w:rPr>
        <w:t>(Ф.И.О., 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2:00Z</dcterms:created>
  <dc:creator>Aspirant</dc:creator>
  <dc:description/>
  <cp:keywords/>
  <dc:language>en-US</dc:language>
  <cp:lastModifiedBy>Aspirant</cp:lastModifiedBy>
  <dcterms:modified xsi:type="dcterms:W3CDTF">2016-01-19T06:24:00Z</dcterms:modified>
  <cp:revision>1</cp:revision>
  <dc:subject/>
  <dc:title/>
</cp:coreProperties>
</file>