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0" w:right="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298055" cy="1023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23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749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drawing>
          <wp:inline distT="0" distB="0" distL="0" distR="0">
            <wp:extent cx="6450965" cy="886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749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749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7494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Настоящее Положение разработано в соответствии с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м законом Российской Федерации «Об образовании в Российской Федерации» от 29.12.2012 № 273-ФЗ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ом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локальными нормативными актами федерального государственного бюджетного образовательного учреждения высшего образования «Ивановский государственный политехнический университ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Настоящее Положение определяет порядок организации и прохождения научных стажировок гражданами Российской Федерации и иностранными гражданами (далее — стажеры) в федеральном государственном бюджетном образовательном учреждении высшего образования «Ивановский государственный политехнический университет» (далее — Университ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Под научной стажировкой понимается целенаправленное формирование и развитие профессиональных компетенций стажера по избранному направлению научных исследований. Научная стажировка носит индивидуальный характер и осуществляется на договор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ализация научной стажировки осуществляется в соответствии с учебными планами, в том числе индивидуальны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 Заказчиком научной стажировки могут быть как заинтересованные юридические лица, так и непосредственно физические лица. Продолжительность, периодичность, содержание научной стажировки согласовывается с заказчиком и устанавливается договором, в зависимости от уровня подготовки и направления научных исследований стаж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Зачисление на научную стажировку в Университет осуществляется в установленном настоящим Положение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6. По результатам прохождения научной стажировки стажеру выдается удостове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 Цели и задачи научной стажиров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Цель научной стажировки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епление и развитие теоретических знаний, умений и навыков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ладение методикой подготовки и проведения разнообразных форм научно-исследовательской работы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ладение методикой подготовки к защите диссертаций на соискание ученой степени кандидата  наук и доктора наук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и развитие профессиональных научно-исследовательских умений и навыков, навыков работы с архивными материалами и библиотечным фон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Задачи стажировки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комство стажеров с принципами организации научного процесса в Университете и подразделениях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обретение стажерами практических навыков проведения научных исследований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научных исследований, направленных на получение новых научных знаний, способствующих научному развит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3. Подразделения Университета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провождающие проведение научных стажиров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Подразделением Университета, сопровождающим проведение научных стажировок, является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аспирантуры и докторантуры (далее — ОАи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Подразделениями Университета, уполномоченными на проведение научных стажировок, являются кафедры, реализующие программы высшего образования – программы подготовки кадров высшей квал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кафедры возлагаются обязанности по разработке программы научной стажир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Сопровождение прохождения стажировок включает в себ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ку документов, касающихся стажировки (приказов, различных справок и т. п.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, ведение и архивирование личных дел стажер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4. Условия и порядок приема на научную стажировку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раждан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 Для прохождения научной стажировки в Университет принимаются лица, имеющие высшее образование (специалитет или магистратур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Лица, желающие пройти научную стажировку в Университете, предоставляют в ОАиД личное заявление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 № 1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 которому должны быть приложены следующие документы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датайство организации, являющейся местом работы/учебы лица с указанием направления и направленности; сроков прохождения; источников финансирования научной стажировки (при наличии)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пия паспорта гражданина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пия документа о высшем образовании и квалификации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пия документа о присуждении ученой степени (при наличии)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исок опубликованных научных работ (если они имеются)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ие на обработку персональных данных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ругие документы, определяемые целью стажир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3. Для прохождения научной стажировки в Университете необходимо получить предварительное согласие предполагаемого руководителя научной стажировки из числа научных работников Университета по направлению научной стажировки, имеющих ученую степень кандидата или доктора наук (далее — руководитель научной стажиров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 Для получения предварительного согласия руководителя научной стажировки претендент в стажеры представляет ему план научной стажир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 научной стажировки может предусматривать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стоятельную теоретическую подготовку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обретение профессиональных и организационных навыков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учение нормативно-правовых документов и учебно-методической и научной литературы по теме стажир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5. Стоимость научной стажировки определяется в каждом случае индивидуально в соответствии с целями, задачами, сроками стажировки и объемом выполняем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6. Срок прохождения стажировки и объем Университет определяет исходя из внутренних возможностей организаций, руководителя научной стажировки и пожеланий стаж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7. Зачисление на стажировку производится по результатам собеседования, оформляется приказом ректора (уполномоченного им лица) Университета по согласованию с ОАиД и подразделением, уполномоченным на проведение научной стажировки, после заключения договора (Приложение 3) и оплаты научной стажир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8. Стажеру назначается руководитель научной стажировки. Стажер знакомится с уставом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ниверситета, Правилами внутреннего распоряд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вместно со стажером руководитель составляет индивидуальный учебный план научной стажировк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5. Условия и порядок приема на научную стажировку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ностранных гражд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5.1. </w:t>
      </w:r>
      <w:r>
        <w:rPr>
          <w:rFonts w:eastAsia="Times New Roman" w:cs="Times New Roman" w:ascii="Times New Roman" w:hAnsi="Times New Roman"/>
          <w:sz w:val="26"/>
          <w:szCs w:val="26"/>
        </w:rPr>
        <w:t>Для прохождения стажировки в Университет принимаются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ждане иностранных государст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высшее образование в соответствующей области науки и техники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5.2. </w:t>
      </w:r>
      <w:r>
        <w:rPr>
          <w:rFonts w:eastAsia="Times New Roman" w:cs="Times New Roman" w:ascii="Times New Roman" w:hAnsi="Times New Roman"/>
          <w:sz w:val="26"/>
          <w:szCs w:val="26"/>
        </w:rPr>
        <w:t>Прием лиц без гражданства</w:t>
      </w:r>
      <w:r>
        <w:rPr>
          <w:rFonts w:eastAsia="Times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постоянно проживающих на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рритории Российской Федерации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стажировку в Университет производится в порядке и на условиях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усмотренных для граждан Российской Федерации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за исключением случае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становленных законодательством Российской Федерации</w:t>
      </w:r>
      <w:r>
        <w:rPr>
          <w:rFonts w:eastAsia="Times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5.3. </w:t>
      </w:r>
      <w:r>
        <w:rPr>
          <w:rFonts w:eastAsia="Times New Roman" w:cs="Times New Roman" w:ascii="Times New Roman" w:hAnsi="Times New Roman"/>
          <w:sz w:val="26"/>
          <w:szCs w:val="26"/>
        </w:rPr>
        <w:t>Гражданин иностранного государства</w:t>
      </w:r>
      <w:r>
        <w:rPr>
          <w:rFonts w:eastAsia="Times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зъявивший намерен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йти стажировку в университе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ращается с соответствующим предложением в Управление международного сотрудничества университета в Отдел аспирантуры и докторантуры или на профильную кафедру университета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5.4. </w:t>
      </w:r>
      <w:r>
        <w:rPr>
          <w:rFonts w:eastAsia="Times New Roman" w:cs="Times New Roman" w:ascii="Times New Roman" w:hAnsi="Times New Roman"/>
          <w:sz w:val="26"/>
          <w:szCs w:val="26"/>
        </w:rPr>
        <w:t>Управление международного сотрудничества университета при осуществлении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варительного взаимодействия с гражданином иностранного государства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зъявившим намерение пройти стажировку в университете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накомит гражданина иностранного государства с условиями и порядком приема на стажировку в университет и прохождения стажировки в университете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лучает от гражданина иностранного государства всю необходимую информацию по документационному и организационному обеспечению пребывания его на территории Российской Федерации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 xml:space="preserve">5.5.   </w:t>
      </w:r>
      <w:r>
        <w:rPr>
          <w:rFonts w:eastAsia="Times New Roman" w:cs="Times New Roman" w:ascii="Times New Roman" w:hAnsi="Times New Roman"/>
          <w:sz w:val="26"/>
          <w:szCs w:val="26"/>
        </w:rPr>
        <w:t>Профильная кафедра университета</w:t>
      </w:r>
      <w:r>
        <w:rPr>
          <w:rFonts w:eastAsia="Times" w:cs="Times New Roman" w:ascii="Times New Roman" w:hAnsi="Times New Roman"/>
          <w:sz w:val="26"/>
          <w:szCs w:val="26"/>
        </w:rPr>
        <w:t xml:space="preserve">,  </w:t>
      </w:r>
      <w:r>
        <w:rPr>
          <w:rFonts w:eastAsia="Times New Roman" w:cs="Times New Roman" w:ascii="Times New Roman" w:hAnsi="Times New Roman"/>
          <w:sz w:val="26"/>
          <w:szCs w:val="26"/>
        </w:rPr>
        <w:t>с учетом поступивших от гражданина иностранного государства предложений по желательному содержанию стажировки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товит проект программы стажировки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ект программы стажировки должен содержать информацию о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0" w:leader="none"/>
        </w:tabs>
        <w:spacing w:lineRule="auto" w:line="240" w:before="0" w:after="0"/>
        <w:ind w:left="2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жданине иностранного государства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ходящем стажировку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дале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Times New Roman" w:ascii="Times New Roman" w:hAnsi="Times New Roman"/>
          <w:sz w:val="26"/>
          <w:szCs w:val="26"/>
        </w:rPr>
        <w:t>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жер</w:t>
      </w:r>
      <w:r>
        <w:rPr>
          <w:rFonts w:eastAsia="Times" w:cs="Times New Roman" w:ascii="Times New Roman" w:hAnsi="Times New Roman"/>
          <w:sz w:val="26"/>
          <w:szCs w:val="26"/>
        </w:rPr>
        <w:t xml:space="preserve">): </w:t>
      </w:r>
      <w:r>
        <w:rPr>
          <w:rFonts w:eastAsia="Symbol" w:cs="Times New Roman" w:ascii="Times New Roman" w:hAnsi="Times New Roman"/>
          <w:sz w:val="26"/>
          <w:szCs w:val="26"/>
        </w:rPr>
        <w:t>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амилия</w:t>
      </w:r>
      <w:r>
        <w:rPr>
          <w:rFonts w:eastAsia="Times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мя</w:t>
      </w:r>
      <w:r>
        <w:rPr>
          <w:rFonts w:eastAsia="Times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год рождения</w:t>
      </w:r>
      <w:r>
        <w:rPr>
          <w:rFonts w:eastAsia="Times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страна</w:t>
      </w:r>
      <w:r>
        <w:rPr>
          <w:rFonts w:eastAsia="Times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ние и</w:t>
      </w:r>
      <w:r>
        <w:rPr>
          <w:rFonts w:eastAsia="Times" w:cs="Times New Roman" w:ascii="Times New Roman" w:hAnsi="Times New Roman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учная квалификац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сто жительства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сто работы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лжность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федре университета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которой проводится стажировка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ителе стажировки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ах стажировки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3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держании стажировки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перечень рассматриваемых научно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их вопрос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еречень представляемой стажеру научно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технической информации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полняемая стажером научно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исследовательская работа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полняемые стажером экспериментальные исследования и т</w:t>
      </w:r>
      <w:r>
        <w:rPr>
          <w:rFonts w:eastAsia="Times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п</w:t>
      </w:r>
      <w:r>
        <w:rPr>
          <w:rFonts w:eastAsia="Times" w:cs="Times New Roman" w:ascii="Times New Roman" w:hAnsi="Times New Roman"/>
          <w:sz w:val="26"/>
          <w:szCs w:val="26"/>
        </w:rPr>
        <w:t>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тниках университета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частвующих в обеспечении проведения стажировки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с указанием их функций</w:t>
      </w:r>
      <w:r>
        <w:rPr>
          <w:rFonts w:eastAsia="Times"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мещениях университета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которых будет проходить стажировка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тоговая отчетность по стажировке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5.6. </w:t>
      </w:r>
      <w:r>
        <w:rPr>
          <w:rFonts w:eastAsia="Times New Roman" w:cs="Times New Roman" w:ascii="Times New Roman" w:hAnsi="Times New Roman"/>
          <w:sz w:val="26"/>
          <w:szCs w:val="26"/>
        </w:rPr>
        <w:t>Проект программы стажировки согласовывается заведующим кафедрой</w:t>
      </w:r>
      <w:r>
        <w:rPr>
          <w:rFonts w:eastAsia="Times" w:cs="Times New Roman" w:ascii="Times New Roman" w:hAnsi="Times New Roman"/>
          <w:sz w:val="26"/>
          <w:szCs w:val="26"/>
        </w:rPr>
        <w:t>, директором института/</w:t>
      </w:r>
      <w:r>
        <w:rPr>
          <w:rFonts w:eastAsia="Times New Roman" w:cs="Times New Roman" w:ascii="Times New Roman" w:hAnsi="Times New Roman"/>
          <w:sz w:val="26"/>
          <w:szCs w:val="26"/>
        </w:rPr>
        <w:t>деканом факультета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делом аспирантуры и докторантуры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правлением международного сотрудничества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правлением комплексной безопасности университета</w:t>
      </w:r>
      <w:r>
        <w:rPr>
          <w:rFonts w:eastAsia="Times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роки проведения стажировки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держание стажировки и условия оплаты стажировки согласовываются со стажером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5.7. </w:t>
      </w:r>
      <w:r>
        <w:rPr>
          <w:rFonts w:eastAsia="Times New Roman" w:cs="Times New Roman" w:ascii="Times New Roman" w:hAnsi="Times New Roman"/>
          <w:sz w:val="26"/>
          <w:szCs w:val="26"/>
        </w:rPr>
        <w:t>Согласованная программа стажировки утверждается приказом по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ниверситету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5.8. </w:t>
      </w:r>
      <w:r>
        <w:rPr>
          <w:rFonts w:eastAsia="Times New Roman" w:cs="Times New Roman" w:ascii="Times New Roman" w:hAnsi="Times New Roman"/>
          <w:sz w:val="26"/>
          <w:szCs w:val="26"/>
        </w:rPr>
        <w:t>На основании приказа ректора университета Управление международного сотрудничества университета направляет стажеру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глашение для получения гражданином иностранного государства въездной визы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 договора на проведение стажировки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дготовленный Отделом аспирантуры и докторантуры по представлении  профильной кафедры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визированный  Управлением международного сотрудничества университета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содержащ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том числ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ложения об обязанности стажера соблюдать законодательство Российской Федерации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авила внутреннего трудового и учебного распорядка Университета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распорядительных документов Университета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об ответственности стажера за выполнение этих обязанносте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чень докумен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длежащих представлению стажером в Управление международного сотрудничества университета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чное заявление и анкета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eastAsia="Times" w:cs="Times New Roman" w:ascii="Times New Roman" w:hAnsi="Times New Roman"/>
          <w:sz w:val="26"/>
          <w:szCs w:val="26"/>
        </w:rPr>
        <w:t>2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циональный паспорт и его ксерокопия с переводом на русский язык всех заполненных страниц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 и копия документа иностранного государства об образовании и приложения к нему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ереведенные на русский язык и заверенные в установленном порядке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правление организации на стажировку (при наличи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исок опубликованных научных работ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если они имеются</w:t>
      </w:r>
      <w:r>
        <w:rPr>
          <w:rFonts w:eastAsia="Times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5.9. </w:t>
      </w:r>
      <w:r>
        <w:rPr>
          <w:rFonts w:eastAsia="Times New Roman" w:cs="Times New Roman" w:ascii="Times New Roman" w:hAnsi="Times New Roman"/>
          <w:sz w:val="26"/>
          <w:szCs w:val="26"/>
        </w:rPr>
        <w:t>В день прибытия в Университет стажер представляет в Управление международного сотрудничества университета документы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казанные в пункте 5</w:t>
      </w:r>
      <w:r>
        <w:rPr>
          <w:rFonts w:eastAsia="Times" w:cs="Times New Roman" w:ascii="Times New Roman" w:hAnsi="Times New Roman"/>
          <w:sz w:val="26"/>
          <w:szCs w:val="26"/>
        </w:rPr>
        <w:t>.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ложения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правление международного сотрудничества Университета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ряет соответствие сведе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общенных о себе гражданином иностранного государства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ведениям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держащимся в паспорте этого гражданина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формляет регистрацию пребывания гражданина иностранного государства </w:t>
      </w:r>
      <w:r>
        <w:rPr>
          <w:rFonts w:eastAsia="Symbol" w:cs="Times New Roman" w:ascii="Times New Roman" w:hAnsi="Times New Roman"/>
          <w:sz w:val="26"/>
          <w:szCs w:val="26"/>
        </w:rPr>
        <w:t>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тажера Университета на территории Российской Федерации на период прохождения стажировки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ивает стажера местом для проживания на период прохождения стажировки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Отдел аспирантуры и докторанту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ряет наличие на договоре о прохождении стажировки подписи иностранного лица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 которым заключается этот договор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наличие банковского документа об оплате проведения стажировки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ряет комплектность и правильность иных представленных документов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5.10. </w:t>
      </w:r>
      <w:r>
        <w:rPr>
          <w:rFonts w:eastAsia="Times New Roman" w:cs="Times New Roman" w:ascii="Times New Roman" w:hAnsi="Times New Roman"/>
          <w:sz w:val="26"/>
          <w:szCs w:val="26"/>
        </w:rPr>
        <w:t>Договор о прохождении</w:t>
      </w:r>
      <w:r>
        <w:rPr>
          <w:rFonts w:eastAsia="Times" w:cs="Times New Roman" w:ascii="Times New Roman" w:hAnsi="Times New Roman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ии</w:t>
      </w:r>
      <w:r>
        <w:rPr>
          <w:rFonts w:eastAsia="Times" w:cs="Times New Roman" w:ascii="Times New Roman" w:hAnsi="Times New Roman"/>
          <w:sz w:val="26"/>
          <w:szCs w:val="26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</w:rPr>
        <w:t>стажировки подписывается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ктором университета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5.11.   </w:t>
      </w:r>
      <w:r>
        <w:rPr>
          <w:rFonts w:eastAsia="Times New Roman" w:cs="Times New Roman" w:ascii="Times New Roman" w:hAnsi="Times New Roman"/>
          <w:sz w:val="26"/>
          <w:szCs w:val="26"/>
        </w:rPr>
        <w:t>Отдел  аспирантуры и докторантуры  Университета  обеспечивает ознакомление стажера под роспись с Правилами внутреннего трудового и учебного распорядка Университета не позднее дн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ледующего за днем прибытия стажера в Университет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5.12. </w:t>
      </w:r>
      <w:r>
        <w:rPr>
          <w:rFonts w:eastAsia="Times New Roman" w:cs="Times New Roman" w:ascii="Times New Roman" w:hAnsi="Times New Roman"/>
          <w:sz w:val="26"/>
          <w:szCs w:val="26"/>
        </w:rPr>
        <w:t>Оформление документов для постановки на миграционный учет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ностранного гражданина осуществляется Управлением  международного сотрудничества в течени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се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уток с момента прибытия стажера в Университет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5.13.  </w:t>
      </w:r>
      <w:r>
        <w:rPr>
          <w:rFonts w:eastAsia="Times New Roman" w:cs="Times New Roman" w:ascii="Times New Roman" w:hAnsi="Times New Roman"/>
          <w:sz w:val="26"/>
          <w:szCs w:val="26"/>
        </w:rPr>
        <w:t>Для постановки на миграционный учет в УФМС России по Ивановской области стажер обязан предоставить в УМС следующие документы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циональный паспорт и его ксерокопию </w:t>
      </w:r>
      <w:r>
        <w:rPr>
          <w:rFonts w:eastAsia="Times" w:cs="Times New Roman" w:ascii="Times New Roman" w:hAnsi="Times New Roman"/>
          <w:sz w:val="26"/>
          <w:szCs w:val="26"/>
        </w:rPr>
        <w:t>– 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шт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ъездную визу с указанием цели пребывания в России</w:t>
      </w:r>
      <w:r>
        <w:rPr>
          <w:rFonts w:eastAsia="Times" w:cs="Times New Roman" w:ascii="Times New Roman" w:hAnsi="Times New Roman"/>
          <w:sz w:val="26"/>
          <w:szCs w:val="26"/>
        </w:rPr>
        <w:t>: «</w:t>
      </w:r>
      <w:r>
        <w:rPr>
          <w:rFonts w:eastAsia="Times New Roman" w:cs="Times New Roman" w:ascii="Times New Roman" w:hAnsi="Times New Roman"/>
          <w:sz w:val="26"/>
          <w:szCs w:val="26"/>
        </w:rPr>
        <w:t>стажировка</w:t>
      </w:r>
      <w:r>
        <w:rPr>
          <w:rFonts w:eastAsia="Times"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федеральном государственном бюджетном образовательном учреждении высшего образования </w:t>
      </w:r>
      <w:r>
        <w:rPr>
          <w:rFonts w:eastAsia="Times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Ивановский государственный политехнический университет</w:t>
      </w:r>
      <w:r>
        <w:rPr>
          <w:rFonts w:eastAsia="Times"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ее ксерокопию </w:t>
      </w:r>
      <w:r>
        <w:rPr>
          <w:rFonts w:eastAsia="Times" w:cs="Times New Roman" w:ascii="Times New Roman" w:hAnsi="Times New Roman"/>
          <w:sz w:val="26"/>
          <w:szCs w:val="26"/>
        </w:rPr>
        <w:t>– 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грационную карту с отметкой о пересечении границы РФ и ее ксерокопию </w:t>
      </w:r>
      <w:r>
        <w:rPr>
          <w:rFonts w:eastAsia="Symbol" w:cs="Times New Roman" w:ascii="Times New Roman" w:hAnsi="Times New Roman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ы на проживание и их ксерокопии </w:t>
      </w:r>
      <w:r>
        <w:rPr>
          <w:rFonts w:eastAsia="Times" w:cs="Times New Roman" w:ascii="Times New Roman" w:hAnsi="Times New Roman"/>
          <w:sz w:val="26"/>
          <w:szCs w:val="26"/>
        </w:rPr>
        <w:t>– 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6 </w:t>
      </w:r>
      <w:r>
        <w:rPr>
          <w:rFonts w:eastAsia="Times New Roman" w:cs="Times New Roman" w:ascii="Times New Roman" w:hAnsi="Times New Roman"/>
          <w:sz w:val="26"/>
          <w:szCs w:val="26"/>
        </w:rPr>
        <w:t>фотографий</w:t>
      </w:r>
      <w:r>
        <w:rPr>
          <w:rFonts w:eastAsia="Times" w:cs="Times New Roman" w:ascii="Times New Roman" w:hAnsi="Times New Roman"/>
          <w:sz w:val="26"/>
          <w:szCs w:val="26"/>
        </w:rPr>
        <w:t xml:space="preserve"> 3</w:t>
      </w:r>
      <w:r>
        <w:rPr>
          <w:rFonts w:eastAsia="Times New Roman" w:cs="Times New Roman" w:ascii="Times New Roman" w:hAnsi="Times New Roman"/>
          <w:sz w:val="26"/>
          <w:szCs w:val="26"/>
        </w:rPr>
        <w:t>х</w:t>
      </w:r>
      <w:r>
        <w:rPr>
          <w:rFonts w:eastAsia="Times" w:cs="Times New Roman" w:ascii="Times New Roman" w:hAnsi="Times New Roman"/>
          <w:sz w:val="26"/>
          <w:szCs w:val="26"/>
        </w:rPr>
        <w:t xml:space="preserve">4 </w:t>
      </w:r>
      <w:r>
        <w:rPr>
          <w:rFonts w:eastAsia="Times New Roman" w:cs="Times New Roman" w:ascii="Times New Roman" w:hAnsi="Times New Roman"/>
          <w:sz w:val="26"/>
          <w:szCs w:val="26"/>
        </w:rPr>
        <w:t>см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витанцию оплаты госпошлины за оформление визы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дицинское заключени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веренное официальным органом здравоохранения государства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ражданином которого он является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ртификаты об отсутствии ВИЧ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инфекции и туберкулеза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хождении флюорографии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деланных прививках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веренные официальным органом здравоохранения государства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ражданином которого он является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прохождения стажировки иностранному гражданину необходимо приобрести за счет личных средств полис добровольного медицинского страхова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ействительный на время стажировки</w:t>
      </w:r>
      <w:r>
        <w:rPr>
          <w:rFonts w:eastAsia="Times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лис добровольного медицинского страхования должен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мимо амбулаторно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поликлинического обслужива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крывать следующие виды страховых случаев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страхование от неотложных случае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рахование на случай медицинской репатриации или репатриации тела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трахованного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страхование экстренной госпитализации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  Прохождение научной стажиров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1. Научная стажировка в Университете проводится в соответствии с договором о прохождении научной стажировки и настоящим Положением. Типовая форма договора о прохождении научной стажировки утверждается приказом ректора Универс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2. Руководитель научной стажировки обеспечивает высокий научно-методический и организационный уровень проведения научной стажир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ь научной стажировки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улирует цели и задачи научной стажировк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ясняет программу и форму отчетности; основные требования к оформлению отчет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яет объём и характер научно-исследовательской деятельности стажер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сультирует по вопросам структуры и содержания стажировк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сультирует по вопросам подбора и подготовки методического и материально-технического обеспечения научной стажировк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ясняет правила работы с архивными документами и библиотечным фондо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комит стажера с его правами и обязанностям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ет стажеру поручения в соответствии с планом стажировк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ет контроль  деятельности стаж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лежащего исполнения руководителем научной стажировки указанных обязанностей осуществляет руководитель структурного подразделения, уполномоченного на проведение научной стажир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3. Научная стажировка предполагает непосредственное участие в работе научных и научно-образовательных подразделений Университета; освоение новых технологий; развитие навыков научно-исследовательской работы; получение консультаций по заявленной проблеме; работу с документацией; участие в совещаниях, деловых встречах; ознакомитель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цессе прохождения стажировки стажеры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обретают навыки научной работ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учают и готовят аналитические, отчетные, статистические материалы по теме их научных исследовани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вуют в конференциях, научных встречах, а также в их подготовке и 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4. Стажерам предоставляется право посещения лекционных и семинарских занятий, пользования библиотечными и электронными системами Университета для проведения научных исследований; оборудованием структурного подразделения, уполномоченного на проведение научной стажир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5. По итогам прохождения научной стажировки стажер должен составить отчет с кратким описанием полученной новой информации, навыков, возможности применения результатов стажировки в научной деятельности. Отчет подписывается научным руководителем стажировки, руководителем структурного подразделения, уполномоченного на проведение научной стажировки, и утверждается проректором по научной и инновационной деятельности. К отчету могут быть приложены научные статьи, учебно-методические разработки и пособия, рабочие программы, подготовленные по результатам научной стажировки. К отчету прилагается выписка из протокола заседания кафедры (иного структурного подразделения, уполномоченного на проведение научной стажировки), на котором были обсуждены результаты научной стажир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отчету о прохождении научной стажировки, подготовленному стажером, прилагается заключение научного руководителя научной стажировки, в котором указываются следующие сведени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фессиональные качества и приобретенные навыки работы стажер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ы проведения стажировк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ые сведения о деятельности стажера по усмотрению научного руководителя научной стажир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чет сдается в ОАиД и хранится в течение 3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6. На основании отчета о научной стажировке, утвержденного проректором по научной и инновационной деятельности, в соответствии с приказом ректора (уполномоченного лица) об отчислении выдается удостоверение о научной стажировке (Приложение 4).</w:t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eastAsia="Times New Roman" w:cs="Times New Roman"/>
          <w:b/>
          <w:b/>
          <w:spacing w:val="-12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3"/>
          <w:szCs w:val="24"/>
          <w:lang w:eastAsia="ru-RU"/>
        </w:rPr>
        <w:t>Приложение 1</w:t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eastAsia="Times New Roman" w:cs="Times New Roman"/>
          <w:b/>
          <w:b/>
          <w:i/>
          <w:i/>
          <w:spacing w:val="-12"/>
          <w:sz w:val="23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2"/>
          <w:sz w:val="23"/>
          <w:szCs w:val="24"/>
          <w:u w:val="single"/>
          <w:lang w:eastAsia="ru-RU"/>
        </w:rPr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spacing w:val="-12"/>
          <w:sz w:val="23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2"/>
          <w:sz w:val="23"/>
          <w:szCs w:val="24"/>
          <w:u w:val="single"/>
          <w:lang w:eastAsia="ru-RU"/>
        </w:rPr>
        <w:t>И.о. ректора ФГБОУ ВО «ИВГПУ»</w:t>
      </w:r>
    </w:p>
    <w:p>
      <w:pPr>
        <w:pStyle w:val="Normal"/>
        <w:spacing w:lineRule="auto" w:line="288" w:before="0" w:after="0"/>
        <w:ind w:firstLine="357"/>
        <w:jc w:val="right"/>
        <w:rPr/>
      </w:pPr>
      <w:r>
        <w:rPr>
          <w:rFonts w:eastAsia="Times New Roman" w:cs="Times New Roman" w:ascii="Times New Roman" w:hAnsi="Times New Roman"/>
          <w:i/>
          <w:spacing w:val="-12"/>
          <w:sz w:val="23"/>
          <w:szCs w:val="24"/>
          <w:u w:val="single"/>
          <w:lang w:eastAsia="ru-RU"/>
        </w:rPr>
        <w:t>д.х.н., доценту</w:t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spacing w:val="-12"/>
          <w:sz w:val="23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2"/>
          <w:sz w:val="23"/>
          <w:szCs w:val="24"/>
          <w:u w:val="single"/>
          <w:lang w:eastAsia="ru-RU"/>
        </w:rPr>
        <w:t>Румянцеву Е.В.</w:t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spacing w:val="-6"/>
          <w:sz w:val="23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2"/>
          <w:sz w:val="23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88" w:before="60" w:after="0"/>
        <w:jc w:val="right"/>
        <w:rPr/>
      </w:pPr>
      <w:r>
        <w:rPr/>
        <w:t>гражданина/граждан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6"/>
      </w:tblGrid>
      <w:tr>
        <w:trPr>
          <w:trHeight w:val="28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312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510</wp:posOffset>
                      </wp:positionV>
                      <wp:extent cx="6315075" cy="1768475"/>
                      <wp:effectExtent l="5715" t="5715" r="4445" b="4445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5120" cy="176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-2.25pt;margin-top:1.3pt;width:497.2pt;height:139.2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милия____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</w:tabs>
              <w:spacing w:lineRule="auto" w:line="33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_______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ство ___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7200" w:leader="underscore"/>
                <w:tab w:val="left" w:pos="9900" w:leader="underscore"/>
              </w:tabs>
              <w:spacing w:lineRule="auto" w:line="33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 «_____»_____________19____ г.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 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88" w:before="60" w:after="0"/>
              <w:jc w:val="right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тво 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underscore"/>
                <w:tab w:val="left" w:pos="4860" w:leader="none"/>
              </w:tabs>
              <w:spacing w:lineRule="auto" w:line="33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60" w:leader="underscore"/>
                <w:tab w:val="left" w:pos="4680" w:leader="underscor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</w:t>
              <w:tab/>
              <w:t xml:space="preserve"> №___________________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312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88" w:before="60" w:after="0"/>
              <w:jc w:val="right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 __________________________________________________________________________</w:t>
            </w:r>
          </w:p>
          <w:p>
            <w:pPr>
              <w:pStyle w:val="Normal"/>
              <w:spacing w:lineRule="auto" w:line="192" w:before="0" w:after="0"/>
              <w:ind w:firstLine="1701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чтовый индекс, страна, область (республика), населенный пункт)</w:t>
            </w:r>
          </w:p>
          <w:p>
            <w:pPr>
              <w:pStyle w:val="Normal"/>
              <w:tabs>
                <w:tab w:val="clear" w:pos="708"/>
                <w:tab w:val="left" w:pos="9900" w:leader="underscore"/>
              </w:tabs>
              <w:spacing w:lineRule="auto" w:line="216" w:before="40" w:after="0"/>
              <w:ind w:left="-57" w:hanging="0"/>
              <w:jc w:val="both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________________________________________________ .  Электронный адрес: ______________________________</w:t>
            </w:r>
          </w:p>
          <w:p>
            <w:pPr>
              <w:pStyle w:val="Normal"/>
              <w:spacing w:lineRule="auto" w:line="192" w:before="0" w:after="0"/>
              <w:ind w:firstLine="993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улица, дом/корпус, квартир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ы:  дом. ______, ______________________ моб. 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underscore"/>
          <w:tab w:val="left" w:pos="4860" w:leader="none"/>
          <w:tab w:val="left" w:pos="990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6"/>
          <w:sz w:val="26"/>
          <w:szCs w:val="26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9900" w:leader="underscore"/>
        </w:tabs>
        <w:spacing w:lineRule="auto" w:line="216" w:before="40" w:after="20"/>
        <w:ind w:firstLine="72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Прошу зачислить  меня в университет в качестве стажера для прохождения научной стажир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аправлению подготовки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аправленности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именование направл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отрасли науки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именование отрасли нау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 руководителю научной стажировки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, степень, звание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underscore"/>
          <w:tab w:val="left" w:pos="9900" w:leader="underscore"/>
        </w:tabs>
        <w:spacing w:lineRule="auto" w:line="240" w:before="2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417945" cy="1172210"/>
                <wp:effectExtent l="5715" t="5080" r="4445" b="508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1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-9pt;margin-top:2.15pt;width:505.3pt;height:92.2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u w:val="single"/>
          <w:lang w:eastAsia="ru-RU"/>
        </w:rPr>
        <w:t>Сведения об образовании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160" w:leader="underscore"/>
          <w:tab w:val="left" w:pos="9900" w:leader="underscore"/>
        </w:tabs>
        <w:spacing w:lineRule="auto" w:line="216" w:before="6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1"/>
          <w:lang w:eastAsia="ru-RU"/>
        </w:rPr>
        <w:t>уровень образования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______________________________________________________________________;</w:t>
      </w:r>
    </w:p>
    <w:p>
      <w:pPr>
        <w:pStyle w:val="Normal"/>
        <w:tabs>
          <w:tab w:val="clear" w:pos="708"/>
          <w:tab w:val="left" w:pos="4500" w:leader="none"/>
        </w:tabs>
        <w:spacing w:lineRule="auto" w:line="192" w:before="0" w:after="0"/>
        <w:ind w:left="1800" w:right="201" w:hanging="0"/>
        <w:jc w:val="center"/>
        <w:rPr>
          <w:rFonts w:ascii="Times New Roman" w:hAnsi="Times New Roman" w:eastAsia="Times New Roman" w:cs="Times New Roman"/>
          <w:i/>
          <w:i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lang w:eastAsia="ru-RU"/>
        </w:rPr>
        <w:t>(высшее (специалитет, магистратура, аспирантура))</w:t>
      </w:r>
    </w:p>
    <w:p>
      <w:pPr>
        <w:pStyle w:val="Normal"/>
        <w:tabs>
          <w:tab w:val="clear" w:pos="708"/>
          <w:tab w:val="left" w:pos="2160" w:leader="underscore"/>
          <w:tab w:val="left" w:pos="9900" w:leader="underscor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специальность (направление подготовки) и квалификация (степень) высшего образования:  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underscore"/>
          <w:tab w:val="left" w:pos="9900" w:leader="underscore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________________________________________________________________________________________;</w:t>
      </w:r>
    </w:p>
    <w:p>
      <w:pPr>
        <w:pStyle w:val="Normal"/>
        <w:tabs>
          <w:tab w:val="clear" w:pos="708"/>
          <w:tab w:val="left" w:pos="4500" w:leader="none"/>
        </w:tabs>
        <w:spacing w:lineRule="auto" w:line="192" w:before="0" w:after="0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ru-RU"/>
        </w:rPr>
        <w:t>(указать (при наличии) наименование специальности (направления подготовки) и наименование квалификации (степени))</w:t>
      </w:r>
    </w:p>
    <w:p>
      <w:pPr>
        <w:pStyle w:val="Normal"/>
        <w:tabs>
          <w:tab w:val="clear" w:pos="708"/>
          <w:tab w:val="left" w:pos="2160" w:leader="underscore"/>
          <w:tab w:val="left" w:pos="990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наименование образовательной организации, в которой было получено указанное образование:</w:t>
      </w:r>
    </w:p>
    <w:p>
      <w:pPr>
        <w:pStyle w:val="Normal"/>
        <w:tabs>
          <w:tab w:val="clear" w:pos="708"/>
          <w:tab w:val="left" w:pos="2160" w:leader="underscore"/>
          <w:tab w:val="left" w:pos="990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________________________________________________________________________________________;</w:t>
      </w:r>
    </w:p>
    <w:p>
      <w:pPr>
        <w:pStyle w:val="Normal"/>
        <w:tabs>
          <w:tab w:val="clear" w:pos="708"/>
          <w:tab w:val="left" w:pos="4500" w:leader="none"/>
        </w:tabs>
        <w:spacing w:lineRule="auto" w:line="192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ru-RU"/>
        </w:rPr>
        <w:t>(полное наименование образовательной организации)</w:t>
      </w:r>
    </w:p>
    <w:p>
      <w:pPr>
        <w:pStyle w:val="Normal"/>
        <w:tabs>
          <w:tab w:val="clear" w:pos="708"/>
          <w:tab w:val="left" w:pos="2160" w:leader="underscore"/>
          <w:tab w:val="left" w:pos="9900" w:leader="underscor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6"/>
          <w:sz w:val="21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1"/>
          <w:lang w:eastAsia="ru-RU"/>
        </w:rPr>
        <w:t>год окончания образовательной организации, в которой было получено указанное образование:  ___________ г.</w:t>
      </w:r>
    </w:p>
    <w:p>
      <w:pPr>
        <w:pStyle w:val="Normal"/>
        <w:tabs>
          <w:tab w:val="clear" w:pos="708"/>
          <w:tab w:val="left" w:pos="5400" w:leader="underscore"/>
          <w:tab w:val="left" w:pos="7560" w:leader="underscore"/>
          <w:tab w:val="left" w:pos="9900" w:leader="underscore"/>
        </w:tabs>
        <w:spacing w:lineRule="auto" w:line="240" w:before="6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8"/>
          <w:sz w:val="21"/>
          <w:lang w:eastAsia="ru-RU"/>
        </w:rPr>
        <w:t>Документ, подтверждающий указанное образование: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___________________________________________,</w:t>
      </w:r>
    </w:p>
    <w:p>
      <w:pPr>
        <w:pStyle w:val="Normal"/>
        <w:tabs>
          <w:tab w:val="clear" w:pos="708"/>
          <w:tab w:val="left" w:pos="5400" w:leader="underscore"/>
          <w:tab w:val="left" w:pos="7560" w:leader="underscore"/>
          <w:tab w:val="left" w:pos="9900" w:leader="underscore"/>
        </w:tabs>
        <w:spacing w:lineRule="auto" w:line="240" w:before="0" w:after="0"/>
        <w:ind w:left="5387" w:firstLine="142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eastAsia="ru-RU"/>
        </w:rPr>
        <w:t xml:space="preserve">(наименование документа, если с отличием – указать)  </w:t>
      </w:r>
    </w:p>
    <w:p>
      <w:pPr>
        <w:pStyle w:val="Normal"/>
        <w:tabs>
          <w:tab w:val="clear" w:pos="708"/>
          <w:tab w:val="left" w:pos="1701" w:leader="underscore"/>
          <w:tab w:val="left" w:pos="3969" w:leader="underscore"/>
          <w:tab w:val="left" w:pos="9900" w:leader="underscor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1"/>
          <w:lang w:eastAsia="ru-RU"/>
        </w:rPr>
        <w:t>серия</w:t>
      </w:r>
      <w:r>
        <w:rPr>
          <w:rFonts w:eastAsia="Times New Roman" w:cs="Times New Roman" w:ascii="Times New Roman" w:hAnsi="Times New Roman"/>
          <w:sz w:val="21"/>
          <w:lang w:eastAsia="ru-RU"/>
        </w:rPr>
        <w:tab/>
        <w:t xml:space="preserve"> № __________,  </w:t>
      </w:r>
      <w:r>
        <w:rPr>
          <w:rFonts w:eastAsia="Times New Roman" w:cs="Times New Roman" w:ascii="Times New Roman" w:hAnsi="Times New Roman"/>
          <w:spacing w:val="-4"/>
          <w:sz w:val="21"/>
          <w:lang w:eastAsia="ru-RU"/>
        </w:rPr>
        <w:t>регистрационный</w:t>
      </w:r>
      <w:r>
        <w:rPr>
          <w:rFonts w:eastAsia="Times New Roman" w:cs="Times New Roman" w:ascii="Times New Roman" w:hAnsi="Times New Roman"/>
          <w:spacing w:val="-2"/>
          <w:sz w:val="21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______, </w:t>
      </w:r>
      <w:r>
        <w:rPr>
          <w:rFonts w:eastAsia="Times New Roman" w:cs="Times New Roman" w:ascii="Times New Roman" w:hAnsi="Times New Roman"/>
          <w:spacing w:val="-4"/>
          <w:sz w:val="21"/>
          <w:lang w:eastAsia="ru-RU"/>
        </w:rPr>
        <w:t>дата выдачи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«____»________  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заявлению прилагаю:</w:t>
      </w:r>
    </w:p>
    <w:p>
      <w:pPr>
        <w:pStyle w:val="Normal"/>
        <w:widowControl w:val="false"/>
        <w:numPr>
          <w:ilvl w:val="0"/>
          <w:numId w:val="21"/>
        </w:numPr>
        <w:pBdr>
          <w:bottom w:val="single" w:sz="12" w:space="3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ю документа, удостоверяющего личность.</w:t>
      </w:r>
    </w:p>
    <w:p>
      <w:pPr>
        <w:pStyle w:val="Normal"/>
        <w:widowControl w:val="false"/>
        <w:numPr>
          <w:ilvl w:val="0"/>
          <w:numId w:val="21"/>
        </w:numPr>
        <w:pBdr>
          <w:bottom w:val="single" w:sz="12" w:space="3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ю документа о высшем образовании и квалификации.</w:t>
      </w:r>
    </w:p>
    <w:p>
      <w:pPr>
        <w:pStyle w:val="Normal"/>
        <w:widowControl w:val="false"/>
        <w:numPr>
          <w:ilvl w:val="0"/>
          <w:numId w:val="21"/>
        </w:numPr>
        <w:pBdr>
          <w:bottom w:val="single" w:sz="12" w:space="3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ок опубликованных научных работ.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6"/>
                <w:szCs w:val="16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ринимаю решение о предоставлении моих персональных данных  и даю согласие на их обработку свободно,  своей  волей  и  в своих  интересах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му    государственному    бюджетному     образовательному    учреждению    высшего   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Ивановский государственный политехнический университет»,  расположенному  по адресу: 15300, г. Иваново, пр. Шереметевский, д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6"/>
                <w:szCs w:val="16"/>
                <w:lang w:eastAsia="ru-RU"/>
              </w:rPr>
              <w:t>с целью: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беспечения организации учебного процесса, ведения бухгалтерского и кадрового учета, выполнения требований законодательства Российской Федерации об образовании, обязательном социальном страховании и обязательном пенсионном страховании, приказов Министерства образования и науки Российской Федерации, предоставления мер социальной поддержки, осуществления деятельности в соответствии с уставом оператора, формирования и ведения федеральных  информационных систем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6"/>
                <w:szCs w:val="16"/>
                <w:lang w:eastAsia="ru-RU"/>
              </w:rPr>
              <w:t xml:space="preserve">в объеме: 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милия, имя, отчество, место учебы (наименование кафедры и факультета (института), отрасль науки, направление подготовки (специальность), форма обучения)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семейное положение (состояние в браке, данные свидетельств о заключении и расторжении брака), социальное положение, образование, данные в документах об образовании (в том числе данные в удостоверении о сдаче кандидатских экзаменов, данные в свидетельстве об установлении эквивалентности документа об образовании</w:t>
            </w: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 квалификации и о наличии специальных знаний, данные о результатах кандидатских экзаменов, данные о процессе обучения,  паспортные данные, данные в документах воинского учета, ИНН,  данные страхового свидетельства обязательного пенсионного страхования,  данные о состоянии здоровья (в том числе наличие и группа инвалидности)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, данные миграционной карты, данные о постановке на миграционный учет, данные в разрешении на временное проживание, виде на жительство, визе либо ином документе, подтверждающем право иностранного гражданина или лица без гражданства на проживание (пребывание) в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6"/>
                <w:szCs w:val="16"/>
                <w:lang w:eastAsia="ru-RU"/>
              </w:rPr>
              <w:t>для совершения следующих действий: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(перечень 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>Я согласен(а)  с тем, что оператор может проверить достоверность предоставленных мною персональных данных, в том числе с использованием услуг других операторов, без уведомления меня об э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>Я согласен(а)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>опубликование на  сайтах оператора и в газете «Политех» следующей информации: фамилия, имя, отчество, место учебы (наименование кафедры и факультета (института), отрасль науки,  направление подготовки (специальность), форма обучения, биометрические персональные данные (фотография), сведения о присвоении званий, сведений о награждении, поощрении, данные о публикациях (с указанием тематики и количества)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>передачу моих персональных данных третьим лицам, а именно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>1)  кредитным организациям, предоставляющим образовательные кредиты, а также  открывающим и обслуживающим платежные карты для начисления стипендии в объеме, необходимом для достижения указанной цел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28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>2) военным комиссариатам для воинского учета в объеме, предусмотренном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left="432" w:hanging="75"/>
              <w:jc w:val="both"/>
              <w:rPr>
                <w:rFonts w:ascii="Times New Roman" w:hAnsi="Times New Roman" w:eastAsia="Times New Roman" w:cs="Times New Roman"/>
                <w:i/>
                <w:i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>3) первичной  профсоюзной  организации студентов  университета  для предоставления  льгот  и  гарантий,  предусмотренных законодательством Российской Федерации и локальными нормативными актами оператора, а также для получения новогодних подарков на несовершеннолетних детей в объеме, необходимом для достижения указанных целей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стоящее согласие действует с момента его подписания и до истечения срока хранения личного дела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 под подпись с указанием даты получе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                    _____________________          ___________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(дата)(подпись стажера)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итель научной стажировк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(подпись)                                                 (расшифровка подписи)</w:t>
            </w:r>
          </w:p>
        </w:tc>
      </w:tr>
    </w:tbl>
    <w:p>
      <w:pPr>
        <w:pStyle w:val="Normal"/>
        <w:spacing w:lineRule="auto" w:line="192" w:before="0" w:after="0"/>
        <w:ind w:left="57" w:hanging="0"/>
        <w:jc w:val="center"/>
        <w:rPr>
          <w:rFonts w:ascii="Times New Roman" w:hAnsi="Times New Roman" w:eastAsia="Times New Roman" w:cs="Times New Roman"/>
          <w:spacing w:val="-4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outlineLvl w:val="2"/>
        <w:rPr/>
      </w:pPr>
      <w:r>
        <w:rPr>
          <w:rFonts w:eastAsia="Times New Roman" w:cs="Times New Roman" w:ascii="Times New Roman" w:hAnsi="Times New Roman"/>
          <w:bCs/>
          <w:lang w:eastAsia="ru-RU"/>
        </w:rPr>
        <w:t>Руководитель подразделения, уполномоченного на проведение научной стажировки ________________________________________________________</w:t>
      </w:r>
    </w:p>
    <w:p>
      <w:pPr>
        <w:pStyle w:val="Normal"/>
        <w:tabs>
          <w:tab w:val="clear" w:pos="708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>(подпись)                                                (расшифровка подписи)</w:t>
      </w:r>
    </w:p>
    <w:p>
      <w:pPr>
        <w:pStyle w:val="Normal"/>
        <w:tabs>
          <w:tab w:val="clear" w:pos="708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дата подачи заявления)                                                        (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lang w:eastAsia="ru-RU"/>
        </w:rPr>
        <w:t>подпись стажера)</w:t>
      </w:r>
    </w:p>
    <w:p>
      <w:pPr>
        <w:pStyle w:val="Normal"/>
        <w:tabs>
          <w:tab w:val="clear" w:pos="708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 (страна прожив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телефон, электронная почт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языками Вы владеете (укажите уровень влад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необходимость пройти обучение русскому язык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Вы законч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поступления и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тема научной стажиров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себе, которую Вы считаете необходимым сообщи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3</w:t>
      </w:r>
    </w:p>
    <w:p>
      <w:pPr>
        <w:pStyle w:val="Normal"/>
        <w:spacing w:lineRule="auto" w:line="240" w:before="0" w:after="0"/>
        <w:ind w:left="46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tabs>
          <w:tab w:val="clear" w:pos="708"/>
          <w:tab w:val="left" w:pos="0" w:leader="none"/>
        </w:tabs>
        <w:spacing w:lineRule="auto" w:line="213" w:before="0" w:after="0"/>
        <w:ind w:right="-8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учно-технической стажировке  в ФГБОУ ВО «Ивановский государственный политехнический университет» в рамках подготовки научно-педагогических кадров </w:t>
      </w:r>
    </w:p>
    <w:p>
      <w:pPr>
        <w:pStyle w:val="Normal"/>
        <w:tabs>
          <w:tab w:val="clear" w:pos="708"/>
          <w:tab w:val="left" w:pos="0" w:leader="none"/>
        </w:tabs>
        <w:spacing w:lineRule="auto" w:line="213" w:before="0" w:after="0"/>
        <w:ind w:right="-8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дров высшей квалификации)</w:t>
      </w:r>
    </w:p>
    <w:p>
      <w:pPr>
        <w:pStyle w:val="Normal"/>
        <w:spacing w:lineRule="exact" w:line="276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ваново                                                                                   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«_____»___________20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33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бюджетное образовательное учреждение высшего образования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ий государственный политехнический университет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нуемое в дальнейшем Исполнитель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лицензией серии 90Л01 № 0008527 регистрационный номер № 1526 от 30.06.2015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идетельства о государственной аккредитации  90А01 №0002598 регистрационный номер №2472 от 16.01.2017 г. Федеральной службы по надзору в сфере образования и науки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и.о. ректора Румянцева Е.В.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ующего на основании Устава с одной сторон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ое в дальнейшем Заказчик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иц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ующего на основани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_____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__________________________________________________________________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</w:t>
      </w:r>
      <w:r>
        <w:rPr>
          <w:rFonts w:eastAsia="Times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ый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альнейшем Стажер, с третьей сторон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альнейшем совместно именуемые Сторон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или настоящий договор о нижеследующе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ер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лиц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мое Заказчико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ся Исполнителем дл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ировки на платной основе по направлению_______________________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" w:cs="Times New Roman"/>
          <w:sz w:val="24"/>
          <w:szCs w:val="24"/>
          <w:lang w:eastAsia="ru-RU"/>
        </w:rPr>
      </w:pPr>
      <w:r>
        <w:rPr>
          <w:rFonts w:eastAsia="Times" w:cs="Times New Roman" w:ascii="Times New Roman" w:hAnsi="Times New Roman"/>
          <w:sz w:val="24"/>
          <w:szCs w:val="24"/>
          <w:lang w:eastAsia="ru-RU"/>
        </w:rPr>
        <w:t>(наименование направления и направл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м общежит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предоставления общежития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е подчеркнуть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ние Стажера в общежитии в стоимость стажировки не входит и оформляется отдельным договоро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оплачивает стажировку на условиях настоящего договор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>2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от Исполнителя сведения об организации и обеспечении стажиров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от Исполнителя сведения о выполнении Стажером плана стажиров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2.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ер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дополнительными образовательными услугам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емыми Исполнителе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ходящими в программу стажиров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дополнительную плат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имущество Исполнител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е для осуществления процесса стажиров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по вопросам организации процесса стажиров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межуточных аттестаций и отчетов о выполнении плана стажиров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осуществлять образовательный процесс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критерии оценки уровня знаний Стажер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ок и периодичность проведения его аттестаци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овленном порядке применять к Стажеру меры морального поощрения и дисциплинарные взыска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2.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одписания договора ознакомить Стажера с положением Федерального закона от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18.07.200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109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играционном учете иностранных граждан и лиц без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тва в Российской Федераци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Федерального закона от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25.07.20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115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З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вовом положении иностранных граждан в Российской Федераци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ставо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итет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ами внутреннего трудового и учебного распорядка Исполнителя и правилами внутреннего распорядка студенческого общежития Исполнител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своевременной регистрации Стажера по месту жительства и учету по месту пребывания в управлении Федеральной миграционной службы по Ивановской област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ывать им визовую поддержку для следования на учеб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езда за пределы РФ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рядк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ном Постановлением Правительства РФ от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09.06.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3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еждународными договорами Российской Федераци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овывать передвижение по территории Российской Федераци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наличии письменного заявления Стажер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рядке статьи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25.07.20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115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З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вовом положении иностранных граждан в Российской Федераци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ислить Стажера на стажировку с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«_____»___________20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«______»___________20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ее оплаты Заказчико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настоящего договора и диплома о высшем образовани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6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тажер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пешно выполнившему программу стажиров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 о краткосрочной или долгосрочной стажировк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 условия  для  качественного  обучения  Стажера  в  соответствии  с программой стажиров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2.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 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говор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латить стажировк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2.2.5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ер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смотрения вопроса о приеме на стажировку представить Исполнителю следующие документ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е заявление и анкет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ю паспорта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паспорта не должен истекать ранее чем через полтора года с начала действия обычной учебной виз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 об образовани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нотариально заверенные копии документа об образовании и приложения к нему и сертификат об эквивалентности документа об образовании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ицинскую справку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т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остоянии здоровь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тификат об отсутствии ВИЧ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екции и туберкулез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есть фотографий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нтиметр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бытии на стажировку в университет застраховаться на территории РФ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честве выгодоприобретателя должен быть указан Исполнитель по настоящему договор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положения Федерального закона от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18.07.20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109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З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играционном учете иностранных граждан и лиц без гражданства в Российской Федераци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25.07.20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115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З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вовом положении иностранных граждан в Российской Федераци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я Правительства РФ от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09.06.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33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б установлении формы виз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и условий ее оформления и выдач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лении срока ее действ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становления ее в случае утрат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порядка аннулирования виз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выполнить программу стажиров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требования Устава и Правил трудового и учебного внутреннего распорядка Исполнител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принятые нормы поведе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уважение к персоналу Исполнителя и другим обучающимс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сягать на их честь и достоинств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 относиться к имуществу Исполнител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хдневный срок информировать Исполнителя и миграционную службу об изменении места жительств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лаговременно согласовывать с Исполнителем предполагаемое передвижение по территории РФ или выезды за пределы РФ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намерение изменения места жительства и предоставить договор найма жилого помеще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инуть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порядк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ю РФ после окончания стажировки или отчисления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по выезду из РФ находятся за пределами настоящего договор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лата стажировки и порядок расчетов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тоимость стажировки составляет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руб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ind w:firstLine="709"/>
        <w:jc w:val="both"/>
        <w:rPr/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лата за стажировку производится на момент подписания настояще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действия договора и порядок его расторжения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ий Договор вступает в силу после его подписания сторонам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договора составляет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______ дней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це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ется полный срок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 «_____»_____________20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«_____»_____________20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>4.3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говор может быть расторгнут досрочн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числении Стажера по неуважительной причин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глашению сторон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сторон и рассмотрение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несет ответственность за надлежащее обеспечение стажировки 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ение всего ее срок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исполнения Договор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шей по вине Заказчик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Стажера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воевременная оплат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аз от оплат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выполнение программы стажировки в установленные сро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шение Правил внутреннего трудового и учебного распорядка Исполнителя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сходит отчисление Стажера с удержанием Исполнителем всех внесенных сумм за стажировк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вправе отказаться от исполнения Договора при условии оплат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ю фактически понесенных расход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анных с исполнением своих обязательств по Договор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вправе не допустить Стажера к стажировке в случае просроч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ы за стажировку в установленные Договором срок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 в настоящий Договор вносятся по соглашению Сторон 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ются в виде дополнительных соглашений к настоящему Договор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  <w:tab/>
        <w:t>споры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озникающие при исполнении и расторжении настоящего Договор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ются путем непосредственных переговор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при не достижении согласия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удебном порядк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 нахождении одной из Сторон за пределами Росси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пор рассматривается в соответствии с законодательством на территории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говор подписан в трех экземплярах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ющих одинаковую юридическую сил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ин у Исполнител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торой у Стажер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тий у Заказчик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" w:hAnsi="Times" w:eastAsia="Times" w:cs="Times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визи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подписи сторон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rPr>
          <w:rFonts w:ascii="Times" w:hAnsi="Times" w:eastAsia="Times" w:cs="Times"/>
          <w:b/>
          <w:b/>
          <w:bCs/>
          <w:sz w:val="24"/>
          <w:szCs w:val="24"/>
          <w:lang w:eastAsia="ru-RU"/>
        </w:rPr>
      </w:pPr>
      <w:r>
        <w:rPr>
          <w:rFonts w:eastAsia="Times" w:cs="Times" w:ascii="Times" w:hAnsi="Times"/>
          <w:b/>
          <w:bCs/>
          <w:sz w:val="24"/>
          <w:szCs w:val="24"/>
          <w:lang w:eastAsia="ru-RU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5122"/>
      </w:tblGrid>
      <w:tr>
        <w:trPr/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3591" w:leader="none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tabs>
                <w:tab w:val="clear" w:pos="708"/>
                <w:tab w:val="left" w:pos="3591" w:leader="none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Ивановский государственный политехнический университет"</w:t>
            </w:r>
          </w:p>
          <w:p>
            <w:pPr>
              <w:pStyle w:val="Normal"/>
              <w:tabs>
                <w:tab w:val="clear" w:pos="708"/>
                <w:tab w:val="left" w:pos="3591" w:leader="none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 153037  г. Иваново, ул. 8 Марта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370201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370269851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КТМ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24701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/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  40501810100002000002 Отделение Иваново г. Иваново УФК по Иван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ФГБОУ ВО "ИВГПУ"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/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20336Щ088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04240600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ректор по научной и иннов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 /П.Б. Разговор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____"________________ 201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 /Ф.И.О.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____"________________ 201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та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машний адрес: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спортные данные: серия _________ №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ем выдан, дата выдачи: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ный телефон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. почта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/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____"___________ 20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ложение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ое государственное бюджетное образовательное учреждение 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ВАНОВСКИЙ ГОСУДАРСТВЕННЫЙ ПОЛИТЕХН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оящее удостоверение выдано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0940" cy="4000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, что он(а) действительно являлся(лась) _____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тажер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риод с 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о зачислении__№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и номер приказа о зачислении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об отчислении__№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и номер приказа об отчислении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и наименование направления подготовки 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фр и наименование специальности научных работников 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правленность образовательной программы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стажировки 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стонахождении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идический адрес: ул. 8 Марта, д.20, г. Иваново, 153037</w:t>
            </w:r>
          </w:p>
          <w:p>
            <w:pPr>
              <w:pStyle w:val="Normal"/>
              <w:spacing w:lineRule="auto" w:line="192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лефоны: (4932) 32-84-45, (4932) 30-45-21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spido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vgp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раво ведения образовательной деятельности  от _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0.06.2015 г.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52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, выдана Федеральной службой по надзору в сфере образования и науки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идетельство о государственной аккредит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.01.2017 г.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 _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47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, выдано Федеральной службой по надзору в сфере образования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науки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учный руководитель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ировки                           ______________   _________________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(Ф.И.О.)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едующий кафедрой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                               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    _________________                 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(Ф.И.О.)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аспирантуры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докторантуры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    _________________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16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(Ф.И.О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У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ЖИР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№ 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ыдач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.о. ректо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умянцев Е.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__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печати</w:t>
            </w:r>
          </w:p>
        </w:tc>
      </w:tr>
    </w:tbl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9423"/>
      <w:gridCol w:w="1699"/>
    </w:tblGrid>
    <w:tr>
      <w:trPr>
        <w:trHeight w:val="539" w:hRule="atLeast"/>
      </w:trPr>
      <w:tc>
        <w:tcPr>
          <w:tcW w:w="10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overflowPunct w:val="false"/>
            <w:autoSpaceDE w:val="false"/>
            <w:spacing w:lineRule="auto" w:line="240" w:before="0" w:after="0"/>
            <w:textAlignment w:val="baseline"/>
            <w:rPr/>
          </w:pPr>
          <w:r>
            <w:rPr>
              <w:sz w:val="18"/>
              <w:szCs w:val="18"/>
            </w:rPr>
            <w:t>Версия: 1.0</w:t>
          </w:r>
        </w:p>
      </w:tc>
      <w:tc>
        <w:tcPr>
          <w:tcW w:w="942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overflowPunct w:val="false"/>
            <w:autoSpaceDE w:val="false"/>
            <w:spacing w:lineRule="auto" w:line="240" w:before="0" w:after="0"/>
            <w:textAlignment w:val="baselin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polojenie o nauchnoi stazirovke.doc</w:t>
          </w:r>
        </w:p>
      </w:tc>
      <w:tc>
        <w:tcPr>
          <w:tcW w:w="169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. 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0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0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Footer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7852"/>
      <w:gridCol w:w="1415"/>
    </w:tblGrid>
    <w:tr>
      <w:trPr>
        <w:trHeight w:val="539" w:hRule="atLeast"/>
      </w:trPr>
      <w:tc>
        <w:tcPr>
          <w:tcW w:w="8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overflowPunct w:val="false"/>
            <w:autoSpaceDE w:val="false"/>
            <w:spacing w:lineRule="auto" w:line="240" w:before="0" w:after="0"/>
            <w:textAlignment w:val="baseline"/>
            <w:rPr/>
          </w:pPr>
          <w:r>
            <w:rPr>
              <w:sz w:val="18"/>
              <w:szCs w:val="18"/>
            </w:rPr>
            <w:t>Версия: 1.0</w:t>
          </w:r>
        </w:p>
      </w:tc>
      <w:tc>
        <w:tcPr>
          <w:tcW w:w="785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Footer"/>
            <w:overflowPunct w:val="false"/>
            <w:autoSpaceDE w:val="false"/>
            <w:spacing w:lineRule="auto" w:line="240" w:before="0" w:after="0"/>
            <w:textAlignment w:val="baseline"/>
            <w:rPr/>
          </w:pPr>
          <w:r>
            <w:rPr>
              <w:sz w:val="18"/>
              <w:szCs w:val="18"/>
              <w:lang w:val="en-US"/>
            </w:rPr>
            <w:t>polojenie o nauchnoi stazirovke.doc</w:t>
          </w:r>
        </w:p>
      </w:tc>
      <w:tc>
        <w:tcPr>
          <w:tcW w:w="141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sz w:val="18"/>
              <w:szCs w:val="18"/>
            </w:rPr>
            <w:t xml:space="preserve">с. 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0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0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Footer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0"/>
      <w:gridCol w:w="7665"/>
    </w:tblGrid>
    <w:tr>
      <w:trPr>
        <w:trHeight w:val="192" w:hRule="atLeast"/>
      </w:trPr>
      <w:tc>
        <w:tcPr>
          <w:tcW w:w="24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w w:val="98"/>
              <w:sz w:val="16"/>
              <w:szCs w:val="16"/>
              <w:lang w:eastAsia="ru-RU"/>
            </w:rPr>
            <w:t>Ивановский</w:t>
          </w:r>
        </w:p>
      </w:tc>
      <w:tc>
        <w:tcPr>
          <w:tcW w:w="7665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100" w:hanging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Система менеджмента качества</w:t>
          </w:r>
        </w:p>
      </w:tc>
    </w:tr>
    <w:tr>
      <w:trPr>
        <w:trHeight w:val="162" w:hRule="atLeast"/>
      </w:trPr>
      <w:tc>
        <w:tcPr>
          <w:tcW w:w="2400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exact" w:line="162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eastAsia="ru-RU"/>
            </w:rPr>
            <w:t>государственный</w:t>
          </w:r>
        </w:p>
      </w:tc>
      <w:tc>
        <w:tcPr>
          <w:tcW w:w="7665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4"/>
              <w:szCs w:val="1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eastAsia="ru-RU"/>
            </w:rPr>
          </w:r>
        </w:p>
      </w:tc>
    </w:tr>
    <w:tr>
      <w:trPr>
        <w:trHeight w:val="187" w:hRule="atLeast"/>
      </w:trPr>
      <w:tc>
        <w:tcPr>
          <w:tcW w:w="2400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eastAsia="ru-RU"/>
            </w:rPr>
            <w:t>политехнический</w:t>
          </w:r>
        </w:p>
      </w:tc>
      <w:tc>
        <w:tcPr>
          <w:tcW w:w="7665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100" w:hanging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Отдел аспирантуры и докторантуры</w:t>
          </w:r>
        </w:p>
      </w:tc>
    </w:tr>
    <w:tr>
      <w:trPr>
        <w:trHeight w:val="183" w:hRule="atLeast"/>
      </w:trPr>
      <w:tc>
        <w:tcPr>
          <w:tcW w:w="24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exact" w:line="182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eastAsia="ru-RU"/>
            </w:rPr>
            <w:t>университет</w:t>
          </w:r>
        </w:p>
      </w:tc>
      <w:tc>
        <w:tcPr>
          <w:tcW w:w="7665" w:type="dxa"/>
          <w:tcBorders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5"/>
              <w:szCs w:val="15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5"/>
              <w:szCs w:val="15"/>
              <w:lang w:eastAsia="ru-RU"/>
            </w:rPr>
          </w:r>
        </w:p>
      </w:tc>
    </w:tr>
    <w:tr>
      <w:trPr>
        <w:trHeight w:val="169" w:hRule="atLeast"/>
      </w:trPr>
      <w:tc>
        <w:tcPr>
          <w:tcW w:w="2400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exact" w:line="169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16"/>
              <w:szCs w:val="16"/>
              <w:lang w:eastAsia="ru-RU"/>
            </w:rPr>
            <w:t>П СМК ИВГПУ</w:t>
          </w:r>
        </w:p>
      </w:tc>
      <w:tc>
        <w:tcPr>
          <w:tcW w:w="7665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spacing w:lineRule="exact" w:line="169" w:before="0" w:after="0"/>
            <w:ind w:left="100" w:hanging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оложение о научной стажировке в системе подготовки кадров высшей квалификации</w:t>
          </w:r>
        </w:p>
      </w:tc>
    </w:tr>
    <w:tr>
      <w:trPr>
        <w:trHeight w:val="188" w:hRule="atLeast"/>
      </w:trPr>
      <w:tc>
        <w:tcPr>
          <w:tcW w:w="24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</w:r>
        </w:p>
      </w:tc>
      <w:tc>
        <w:tcPr>
          <w:tcW w:w="7665" w:type="dxa"/>
          <w:tcBorders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100" w:hanging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0"/>
      <w:gridCol w:w="7665"/>
    </w:tblGrid>
    <w:tr>
      <w:trPr>
        <w:trHeight w:val="192" w:hRule="atLeast"/>
      </w:trPr>
      <w:tc>
        <w:tcPr>
          <w:tcW w:w="24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w w:val="98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w w:val="98"/>
              <w:sz w:val="16"/>
              <w:szCs w:val="16"/>
              <w:lang w:eastAsia="ru-RU"/>
            </w:rPr>
            <w:t>Ивановский</w:t>
          </w:r>
        </w:p>
      </w:tc>
      <w:tc>
        <w:tcPr>
          <w:tcW w:w="7665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100" w:hanging="0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Система менеджмента качества</w:t>
          </w:r>
        </w:p>
      </w:tc>
    </w:tr>
    <w:tr>
      <w:trPr>
        <w:trHeight w:val="162" w:hRule="atLeast"/>
      </w:trPr>
      <w:tc>
        <w:tcPr>
          <w:tcW w:w="2400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exact" w:line="162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eastAsia="ru-RU"/>
            </w:rPr>
            <w:t>государственный</w:t>
          </w:r>
        </w:p>
      </w:tc>
      <w:tc>
        <w:tcPr>
          <w:tcW w:w="7665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4"/>
              <w:szCs w:val="1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eastAsia="ru-RU"/>
            </w:rPr>
          </w:r>
        </w:p>
      </w:tc>
    </w:tr>
    <w:tr>
      <w:trPr>
        <w:trHeight w:val="187" w:hRule="atLeast"/>
      </w:trPr>
      <w:tc>
        <w:tcPr>
          <w:tcW w:w="2400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eastAsia="ru-RU"/>
            </w:rPr>
            <w:t>политехнический</w:t>
          </w:r>
        </w:p>
      </w:tc>
      <w:tc>
        <w:tcPr>
          <w:tcW w:w="7665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100" w:hanging="0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Отдел аспирантуры и докторантуры</w:t>
          </w:r>
        </w:p>
      </w:tc>
    </w:tr>
    <w:tr>
      <w:trPr>
        <w:trHeight w:val="183" w:hRule="atLeast"/>
      </w:trPr>
      <w:tc>
        <w:tcPr>
          <w:tcW w:w="24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exact" w:line="182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16"/>
              <w:lang w:eastAsia="ru-RU"/>
            </w:rPr>
            <w:t>университет</w:t>
          </w:r>
        </w:p>
      </w:tc>
      <w:tc>
        <w:tcPr>
          <w:tcW w:w="7665" w:type="dxa"/>
          <w:tcBorders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5"/>
              <w:szCs w:val="15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5"/>
              <w:szCs w:val="15"/>
              <w:lang w:eastAsia="ru-RU"/>
            </w:rPr>
          </w:r>
        </w:p>
      </w:tc>
    </w:tr>
    <w:tr>
      <w:trPr>
        <w:trHeight w:val="169" w:hRule="atLeast"/>
      </w:trPr>
      <w:tc>
        <w:tcPr>
          <w:tcW w:w="2400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exact" w:line="169" w:before="0" w:after="0"/>
            <w:jc w:val="center"/>
            <w:rPr>
              <w:rFonts w:ascii="Times New Roman" w:hAnsi="Times New Roman" w:eastAsia="Times New Roman" w:cs="Times New Roman"/>
              <w:i/>
              <w:i/>
              <w:iCs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16"/>
              <w:szCs w:val="16"/>
              <w:lang w:eastAsia="ru-RU"/>
            </w:rPr>
            <w:t>П СМК ИВГПУ</w:t>
          </w:r>
        </w:p>
      </w:tc>
      <w:tc>
        <w:tcPr>
          <w:tcW w:w="7665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spacing w:lineRule="exact" w:line="169" w:before="0" w:after="0"/>
            <w:ind w:left="100" w:hanging="0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оложение о научной стажировке в системе подготовки кадров высшей квалификации</w:t>
          </w:r>
        </w:p>
      </w:tc>
    </w:tr>
    <w:tr>
      <w:trPr>
        <w:trHeight w:val="188" w:hRule="atLeast"/>
      </w:trPr>
      <w:tc>
        <w:tcPr>
          <w:tcW w:w="24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</w:r>
        </w:p>
      </w:tc>
      <w:tc>
        <w:tcPr>
          <w:tcW w:w="7665" w:type="dxa"/>
          <w:tcBorders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100" w:hanging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1:00Z</dcterms:created>
  <dc:creator>Aspirant</dc:creator>
  <dc:description/>
  <cp:keywords/>
  <dc:language>en-US</dc:language>
  <cp:lastModifiedBy>Aspirant</cp:lastModifiedBy>
  <cp:lastPrinted>2019-01-11T12:49:00Z</cp:lastPrinted>
  <dcterms:modified xsi:type="dcterms:W3CDTF">2019-01-14T06:41:00Z</dcterms:modified>
  <cp:revision>2</cp:revision>
  <dc:subject/>
  <dc:title/>
</cp:coreProperties>
</file>