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791075</wp:posOffset>
            </wp:positionH>
            <wp:positionV relativeFrom="margin">
              <wp:posOffset>-393700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онкурсное задание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мпетенция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 xml:space="preserve">R91 </w:t>
      </w:r>
      <w:r>
        <w:rPr>
          <w:rFonts w:cs="Times New Roman" w:ascii="Times New Roman" w:hAnsi="Times New Roman"/>
          <w:sz w:val="56"/>
          <w:szCs w:val="56"/>
        </w:rPr>
        <w:t>Рекруте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38100</wp:posOffset>
            </wp:positionH>
            <wp:positionV relativeFrom="margin">
              <wp:posOffset>4299585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Формы участия в конкурсе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Задание для конкурса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Модули задания и необходимое время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Критерии оценки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Необходимые приложения</w:t>
      </w:r>
    </w:p>
    <w:p>
      <w:pPr>
        <w:pStyle w:val="Doctitle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личество часов на выполнение задания: 20 ч.</w:t>
      </w:r>
    </w:p>
    <w:p>
      <w:pPr>
        <w:pStyle w:val="Docsubtitle2"/>
        <w:rPr>
          <w:rFonts w:ascii="Times New Roman" w:hAnsi="Times New Roman" w:cs="Times New Roman"/>
          <w:color w:val="FF0000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ko-KR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lang w:val="ru-RU" w:eastAsia="ko-KR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 w:eastAsia="ko-KR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УЧАСТИЯ В КОНКУРСЕ </w:t>
      </w:r>
    </w:p>
    <w:p>
      <w:pPr>
        <w:pStyle w:val="Style17"/>
        <w:ind w:left="0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Style17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организован по модульному принципу. Для каждого модуля участник получает задание в виде запроса заказчика с реальной ситуацией из области подбора персонала. Форма представления запроса варьируется в зависимости от заданий к модулю: видеоролик, устное обращение клиента, письменный запрос. Для выполнения каждого модуля предлагаются четкие временные рамки. Они устанавливаются таким образом, чтобы задачи были выполнены очень быстро при полной концентрации внимания.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е задание состоит из 4 модулей и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должно выполняться по модульно. Оценка также происходит от модуля к моду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450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И ЗАДАНИЯ И НЕОБХОДИМОЕ ВРЕМЯ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и и время сведены в таблице 1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1"/>
        <w:gridCol w:w="2776"/>
        <w:gridCol w:w="18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ду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врем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а от заказчика и составление профиля должн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13.00 -14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>
          <w:trHeight w:val="10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объявления о вакансии и подбор кандидат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собеседования и представление финального кандидата заказчик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13.00 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рутинговое прогноз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13.00 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уль 1: заявка от заказчика и составление профиля должност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лектронную почту участника высылается специально подготовленная заявка от заказчика на подбор персонала, основанная на одной из категорий представленной в World Skills Russia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нформационные и коммуникационные технолог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изводство и инженерные технолог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оительство и строительные технолог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скусство и дизай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Транспорт и логист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фера услуг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у необходимо изучить полученную информацию о заказчике из кейс-задания. Для дальнейшего представления кандидатов участнику необходимо подготовить информационно-аналитическую справку о вакансии. Для получения дополнительной информации по вакансии, не указанной в тексте кейсового задания, каждый участник может задать от 1 до 3 уточняющих вопросов по электронной почте ….@....info. Вопросы должны быть заданы строго в течение времени работы над текущим модулем конкурсного задания. Участник сам отвечает за своевременность подачи вопросов и имеет право уточнить факт получения вопросов заказчиком, но только в течение времени, отведенного на выполнение текущего модуля.  В соответствии с заданными критериями, а также на основании дополнительной информации, собранной участником, он определяет точные требования, которые предъявит к кандидату и оформляет  профиль должно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анализа рынка труда и профиля должности участник определяет пути поиска кандидата и делает выбор оптимальных  каналов поис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лняет карту поиска кандидата с расширенной информацией обо всех выбранных каналах поиска и при этом определяет для себя наиболее эффективный/ые канал/ы поиска с обоснованием причины своего выбо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 готовит презентацию и презентует ее заказчику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ставить информационно-аналитическую справку о вакансии, которая должна включать в себ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раткая справка о заказчике с информацией, необходимой для работы над ваканси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ю о содержании работы, предусмотренной вакансией, с указанием не менее 3 источников, используемых при сборе информ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ловия работы  в данной организации на данной долж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спективы развития кандидата в компании при работе на данной долж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состояния рынка труда по данной вакансии, с указанием 5 источников и используемых при поиске информ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ргументы привлекательности данной вакансии и работодателя на основе полученных данны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оставить профиль должности, включающий в себя основные разделы профиля должност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стные характеристики кандидата, необходимые на данной долж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я к уровню образования необходимому на данной долж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ессиональные требования к долж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альные обязанности кандидата на данной долж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ельные компетенции кандидата, необходимые на данной долж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Заполнить карту поиска кандидатов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едставить выбранные каналы и виды поиска кандида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ать 5 источников поиска кандидатов в рамках выбранного канала поиск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ать причины эффективности и неэффективности конкретного вида  поиска кандидат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ать наиболее подходящий вид и канал поиска по данной ваканс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готовить презентацию «Профиль должности на вакантную позицию» и защитить е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2: составление объявления о вакансии и подбор кандид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составляет объявление о вакансии по основным требованиям: название вакантной должности, должностные обязанности, требования к соискателю, условия работы, контактная информация рекрутера (структура объявления должна соответствовать способу размещения ваканс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разрабатывает свой план скрининга для эффективного, быстрого подбора финальных резюме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 из базы данных резюме (общедоступные базы данных резюме) по заданным параметрам выбрать 3 резюме соискателей. Каждому из 3-х выбранных кандидатов участник задает 3 уточняющих вопроса по электронной почте), с целью в дальнейшем пригласить одного из них на собеседование (при формировании электронного письма необходимо приложить к письму резюме, в формате word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авить объявление о вакансии, включающее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заказчике и вакан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б обязанностях кандидата на долж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требованиях к кандидату на долж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 условиях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 график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 мест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ую  информацию  рекру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текст вакансии для размещения в выбранных источниках пои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ить план скрининга резюме, который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отбора резю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тбора резю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ы важности каждого критерия в отборе резю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бор резю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3 наиболее подходящих резю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ить презентацию «Профиль должности на вакантную позицию» и защитить 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3: проведение собеседований и представление финального кандидата заказч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олучает ответы, на ранее заданные вопросы заказчику и претендентам на вакансию, на основе полученной информации, он выбирает 1 из 3 ранее отобранных претендентов и направляет ему письменно приглашение на вакансию по электронной поч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самостоятельно выбирает, какую методику или комбинацию методик проведения собеседования ему использовать (интервью на основе компетенций, ситуационное, проективное, стрессовое интервью, кейс-интервью, биографическое интервь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готовит опросный лист для интервью, включающий любые интересующие его вопросы (по 2 вопроса следующих типов: биографические, вопросы-кейсы, проективные, уточняющие вопросы по резюме и иные дополнительные вопрос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е время по результатам жеребьевки, участник проводит интервью с выбранным кандида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одводит итог проведенного собеседования с кандидатом, оформляя мотивированное заключение о соответствии или несоответствии кандидата заявленной ваканс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готовит одно электронное письмо кандидату, с учетом ранее аргументированной в заключении поз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лучае положительного решения - письменно составляет «предложение о работе» («job offer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случае, если заказчику не подошел подобранный кандидат, участник письменно составляет отказ о приеме на работу, согласно нормам Трудового кодекса РФ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готовит итоговую презентацию о финальном кандидате и презентует ее заказч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бор кандидата и приглашение на собеседование: на основании полученных ответов от кандидатов и заказчика, скорректировать выбор финального кандидата и аргументировать е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брать методику для проведения собеседования, аргументировать свой выб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ставить и направить ему приглашение на собеседование, содержащее полную необходимую информацию по вакан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готовить опросный лист для проведения интервью, включающий в себ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согласно методике проведения интерв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по резюме выбранного кандида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ные вопросы на усмотрение участ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сти интервью с применением ранее выбранных метод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ить мотивированное заключение, в котором указать дополнительную информац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нешнему виду кандид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оведению кандид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мотивации и амбициям кандид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опыту и образованию кандида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ь риски, связанные с трудоустройством данного кандид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ь возможные траектории развития кандидата на данной дол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нять решение о найме либо отказе кандидату на основании результатов собеседования. Составить письменное «предложение о работе» или письменный отказ в приеме на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ить итоговую презен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4: рекрутинговое прогноз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 просматривает видеоролик, содержащий некую межличностную ситуацию, анализируя и фиксируя все действия персонаж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ирает информацию из видеоролика о его участниках для дальнейшего анализа и описания каждого из них. На основании этого материала участник предоставляет информацию о личностных особенностях каждого персонаж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работы участника является рекрутинговое прогнозирование дальнейшего сценария развития собы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дготовить краткую информационно-аналитическую справку о представленной ситуации и участниках, показанных в видеороли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еречислить персонажей и их роли в представленной ситу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дставить информацию о личностных особенностях участников из представленной ситу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едставить алгоритм действий по управлению данной ситуаци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редставить прогноз о дальнейшем сценарии развития событий в случае невмешательства в данную ситуацию по каждому персонаж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одготовить  и защитить итоговую презен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50" w:hanging="4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Malgun Gothic Semilight" w:hAnsi="TimesNewRomanPSMT;Malgun Gothic Semilight" w:cs="TimesNewRomanPSMT;Malgun Gothic Semilight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от раздел определяет критерии оценки и количество баллов (субъективных и объективных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снове схемы начисления баллов лежат критерии оценки, которые выводятся вместе с конкурсным заданием.  Критерии оценки соответствуют заголовкам разделов. Схема начисления баллов отражать удельный вес критериев в соответствии со стандарт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баллов для всех критериев оценки должна быть 10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084"/>
        <w:gridCol w:w="2452"/>
        <w:gridCol w:w="1717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ивная оценка (баллы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йская оценка (балл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от заказчика и составление профиля долж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ъявления о вакансии и подбор кандида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и представление финального кандидата заказчи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утинговое прогнозирова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450" w:firstLine="11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 ДЛЯ УЧАСТНИКОВ КОНКУРСА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курс проводится на русском языке (знание английского/немецкого) приветствуется. Вся документация, публичные презентации и общение с экспертами – на русском языке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не разрешается приносить в зону соревнований какие-либо личные вещи (карты памяти, а также любые другие средства коммуникации, например, мобильные телефоны).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обходимые оборудование, установки и материалы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орудование и материалы будут предоставлены организаторами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NewRomanPSMT">
    <w:altName w:val="Malgun Gothic Semilight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32095</wp:posOffset>
          </wp:positionH>
          <wp:positionV relativeFrom="paragraph">
            <wp:posOffset>-316865</wp:posOffset>
          </wp:positionV>
          <wp:extent cx="953770" cy="684530"/>
          <wp:effectExtent l="0" t="0" r="0" b="0"/>
          <wp:wrapNone/>
          <wp:docPr id="3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spacing w:before="120" w:after="120"/>
      <w:contextualSpacing/>
      <w:outlineLvl w:val="0"/>
    </w:pPr>
    <w:rPr>
      <w:rFonts w:ascii="Times New Roman" w:hAnsi="Times New Roman" w:eastAsia="Times New Roman" w:cs="Times New Roman"/>
      <w:b/>
      <w:color w:val="8496B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120"/>
      <w:outlineLvl w:val="1"/>
    </w:pPr>
    <w:rPr>
      <w:rFonts w:ascii="Arial" w:hAnsi="Arial" w:eastAsia="Times New Roman" w:cs="Arial"/>
      <w:b/>
      <w:sz w:val="28"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B050"/>
    </w:rPr>
  </w:style>
  <w:style w:type="character" w:styleId="WW8Num22z2">
    <w:name w:val="WW8Num22z2"/>
    <w:qFormat/>
    <w:rPr>
      <w:color w:val="0D0D0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D0D0D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8496B0"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8"/>
      <w:szCs w:val="24"/>
      <w:lang w:val="en-GB"/>
    </w:rPr>
  </w:style>
  <w:style w:type="character" w:styleId="A2">
    <w:name w:val="A2"/>
    <w:qFormat/>
    <w:rPr>
      <w:b/>
      <w:color w:val="000000"/>
      <w:sz w:val="26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cs="Calibri"/>
      <w:spacing w:val="2"/>
      <w:shd w:fill="FFFFFF" w:val="clear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eastAsia="Times New Roman" w:cs="Myriad Pro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4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7:00Z</dcterms:created>
  <dc:creator>MiliChrom_A02</dc:creator>
  <dc:description/>
  <cp:keywords/>
  <dc:language>en-US</dc:language>
  <cp:lastModifiedBy>Raven</cp:lastModifiedBy>
  <cp:lastPrinted>2018-03-16T10:39:00Z</cp:lastPrinted>
  <dcterms:modified xsi:type="dcterms:W3CDTF">2018-11-05T10:45:00Z</dcterms:modified>
  <cp:revision>22</cp:revision>
  <dc:subject/>
  <dc:title/>
</cp:coreProperties>
</file>